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0124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.05pt;height:841.85pt" coordorigin="0,0" coordsize="4761,16837">
                <v:group id="shape_0" alt="Group 364" style="position:absolute;left:16;top:1;width:4744;height:16836">
                  <v:rect id="shape_0" ID="Rectangle 365" fillcolor="#008d6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6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mys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6285</wp:posOffset>
                </wp:positionH>
                <wp:positionV relativeFrom="paragraph">
                  <wp:posOffset>-162560</wp:posOffset>
                </wp:positionV>
                <wp:extent cx="429831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6605" cy="35941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97.25pt;mso-wrap-distance-left:9.05pt;mso-wrap-distance-right:9.05pt;mso-wrap-distance-top:0pt;mso-wrap-distance-bottom:0pt;margin-top:-12.8pt;mso-position-vertical-relative:text;margin-left:-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6605" cy="35941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1" r="-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łat i prowizji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Orzesko-Knurowskiego Banku Spółdzielczego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 xml:space="preserve">dla Klientów detalicznych (indywidualnych)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łat i prowizji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Orzesko-Knurowskiego Banku Spółdzielczego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 xml:space="preserve">dla Klientów detalicznych (indywidualnych)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Knurów,  wrzesień 2023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Knurów,  wrzesień 202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88235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acznik do Uchwały Zarządu O.K. Banku Spółdzielczego</w:t>
                              <w:br/>
                              <w:t>nr  IV/02/59/2023 z dnia  25</w:t>
                            </w:r>
                            <w:r>
                              <w:rPr>
                                <w:i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wrzesnia 20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acznik do Uchwały Zarządu O.K. Banku Spółdzielczego</w:t>
                        <w:br/>
                        <w:t>nr  IV/02/59/2023 z dnia  25</w:t>
                      </w:r>
                      <w:r>
                        <w:rPr>
                          <w:i/>
                          <w:color w:val="00B0F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wrzesnia 20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30480</wp:posOffset>
                </wp:positionV>
                <wp:extent cx="2388235" cy="300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3.65pt;mso-wrap-distance-left:9.05pt;mso-wrap-distance-right:9.05pt;mso-wrap-distance-top:0pt;mso-wrap-distance-bottom:0pt;margin-top:2.4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spacing w:lineRule="auto" w:line="240" w:before="100" w:after="0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 w:val="18"/>
              <w:szCs w:val="18"/>
              <w:bCs/>
              <w:rFonts w:eastAsia="Times New Roman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mallCaps/>
              <w:sz w:val="18"/>
              <w:szCs w:val="18"/>
              <w:bCs/>
              <w:rFonts w:eastAsia="Times New Roman" w:cs="Tahoma"/>
              <w:lang w:val="en-US" w:eastAsia="en-US"/>
            </w:rPr>
            <w:fldChar w:fldCharType="separate"/>
          </w:r>
          <w:hyperlink w:anchor="__RefHeading___Toc114814851">
            <w:r>
              <w:rPr>
                <w:rStyle w:val="IndexLink"/>
                <w:rFonts w:eastAsia="Times New Roman" w:cs="Tahoma"/>
                <w:bCs/>
                <w:smallCaps/>
                <w:sz w:val="18"/>
                <w:szCs w:val="18"/>
                <w:lang w:val="en-US" w:eastAsia="en-US"/>
              </w:rPr>
              <w:t>RACHUNK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2">
            <w:r>
              <w:rPr>
                <w:rStyle w:val="IndexLink"/>
              </w:rPr>
              <w:t>TAB. 1 Rachunki płatnicze oszczędnościowo – rozliczeniowe w pakietach optymalnych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3">
            <w:r>
              <w:rPr>
                <w:rStyle w:val="IndexLink"/>
              </w:rPr>
              <w:t>TAB. 1A Naklejka Zbliżeniowa Visa payWave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4">
            <w:r>
              <w:rPr>
                <w:rStyle w:val="IndexLink"/>
              </w:rPr>
              <w:t>TAB. 2 Pozostałe rachunki płatnicze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5">
            <w:r>
              <w:rPr>
                <w:rStyle w:val="IndexLink"/>
              </w:rPr>
              <w:t>TAB. 3 Karta debetowa EURO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6">
            <w:r>
              <w:rPr>
                <w:rStyle w:val="IndexLink"/>
              </w:rPr>
              <w:t>TAB. 4 Karty kredytowe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7">
            <w:r>
              <w:rPr>
                <w:rStyle w:val="IndexLink"/>
              </w:rPr>
              <w:t>TAB. 5 Transakcje kredytowe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8">
            <w:r>
              <w:rPr>
                <w:rStyle w:val="IndexLink"/>
              </w:rPr>
              <w:t>TAB. 5 Usługa BLIK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59">
            <w:r>
              <w:rPr>
                <w:rStyle w:val="IndexLink"/>
              </w:rPr>
              <w:t>TAB. 6 Czynności kasowe w złotych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0">
            <w:r>
              <w:rPr>
                <w:rStyle w:val="IndexLink"/>
              </w:rPr>
              <w:t>TAB. 7 Wynajem skrytek sejfowych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1">
            <w:r>
              <w:rPr>
                <w:rStyle w:val="IndexLink"/>
              </w:rPr>
              <w:t>TAB. 8 Usługi różne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2">
            <w:r>
              <w:rPr>
                <w:rStyle w:val="IndexLink"/>
              </w:rPr>
              <w:t>PRODUKTY WYCOFANE Z OFERTY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3">
            <w:r>
              <w:rPr>
                <w:rStyle w:val="IndexLink"/>
              </w:rPr>
              <w:t>TAB. 9 Rachunki oszczędnościowo-rozliczeniowe oferowane w pakietach dowolnych bez dostępu do usługi bankowości elektronicznej w ofercie Banku do 31.08.2014r.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4">
            <w:r>
              <w:rPr>
                <w:rStyle w:val="IndexLink"/>
              </w:rPr>
              <w:t>TAB. 10 Rachunki oszczędnościowe, w których umożliwiono dokonywanie zleceń płatniczych, będące w ofercie Banku do 31.08.2014r.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5">
            <w:r>
              <w:rPr>
                <w:rStyle w:val="IndexLink"/>
              </w:rPr>
              <w:t>TAB. 11 Rachunki oszczędnościowo-rozliczeniowe w pakietach dowolnych bez dostępu  do usługi bankowości elektronicznej, będące w ofercie Banku do 3 czerwca 2013r.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6">
            <w:r>
              <w:rPr>
                <w:rStyle w:val="IndexLink"/>
              </w:rPr>
              <w:t>Tab.12 Książeczki Oszczędnościowe będące w ofercie Banku do 15 grudnia 2019r.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7">
            <w:r>
              <w:rPr>
                <w:rStyle w:val="IndexLink"/>
              </w:rPr>
              <w:t>TAB. 13 Rachunek Płatniczy Rodzinny będący w ofercie Banku do 15 grudnia 2019r.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8">
            <w:r>
              <w:rPr>
                <w:rStyle w:val="IndexLink"/>
              </w:rPr>
              <w:t>TAB. 14 Operacje od czynności dewizowych do rachunków bankowych będących w ofercie Banku do 31 sierpnia 2014r. oraz do 3 czerwca 2013r.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14814869">
            <w:r>
              <w:rPr>
                <w:rStyle w:val="IndexLink"/>
              </w:rPr>
              <w:t>TAB. 15 Czynności niestanowiące usług płatniczych związane z funkcjonowaniem rachunków bankowych będących  w ofercie Banku do 31 sierpnia 2014r. oraz do 3 czerwca 2013r. oraz inne czynności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14814870">
            <w:r>
              <w:rPr>
                <w:rStyle w:val="IndexLink"/>
                <w:bCs w:val="false"/>
                <w:caps w:val="false"/>
                <w:smallCaps w:val="false"/>
              </w:rPr>
              <w:t>TAB. 16 Ubezpieczenia wycofane z dalszej sprzedaży z dniem 1 kwietnia 2015r.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Cs/>
          <w:smallCaps/>
          <w:sz w:val="22"/>
          <w:szCs w:val="22"/>
        </w:rPr>
      </w:pPr>
      <w:r>
        <w:rPr>
          <w:rFonts w:cs="Times New Roman"/>
          <w:bCs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pobierania opłat i prowizji</w:t>
      </w:r>
    </w:p>
    <w:p>
      <w:pPr>
        <w:pStyle w:val="List"/>
        <w:spacing w:lineRule="auto" w:line="360"/>
        <w:ind w:left="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bookmarkStart w:id="1" w:name="_Ref145579813"/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Tabela opłat i prowizji Orzesko-Knurowskiego Banku Spółdzielczego z siedzibą w Knurowie dla klientów indywidualnych” zwana dalej Tabelą ma zastosowanie do usług bankowych świadczonych w placówkach Orzesko-Knurowskiego Banku Spółdzielczego z siedzibą w Knurowie, zwanego dalej Bankiem.</w:t>
      </w:r>
      <w:bookmarkEnd w:id="1"/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łaty i prowizje pobierane są:</w:t>
      </w:r>
    </w:p>
    <w:p>
      <w:pPr>
        <w:pStyle w:val="Normal"/>
        <w:numPr>
          <w:ilvl w:val="1"/>
          <w:numId w:val="20"/>
        </w:numPr>
        <w:spacing w:lineRule="auto" w:line="360"/>
        <w:ind w:left="567" w:right="12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wykonaniu usługi lub na koniec dnia, w którym Klient złożył dyspozycję wykonania usługi;</w:t>
      </w:r>
    </w:p>
    <w:p>
      <w:pPr>
        <w:pStyle w:val="Normal"/>
        <w:numPr>
          <w:ilvl w:val="1"/>
          <w:numId w:val="20"/>
        </w:numPr>
        <w:spacing w:lineRule="auto" w:line="360"/>
        <w:ind w:left="567" w:right="12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ięcznie lub w innych okresach rozliczeniowych;</w:t>
      </w:r>
    </w:p>
    <w:p>
      <w:pPr>
        <w:pStyle w:val="Normal"/>
        <w:numPr>
          <w:ilvl w:val="1"/>
          <w:numId w:val="20"/>
        </w:numPr>
        <w:spacing w:lineRule="auto" w:line="360"/>
        <w:ind w:left="567" w:right="12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czo - za wykonane usługi w trakcie okresu rozliczeniowego;</w:t>
      </w:r>
    </w:p>
    <w:p>
      <w:pPr>
        <w:pStyle w:val="Normal"/>
        <w:numPr>
          <w:ilvl w:val="1"/>
          <w:numId w:val="20"/>
        </w:numPr>
        <w:spacing w:lineRule="auto" w:line="360"/>
        <w:ind w:left="567" w:right="124" w:hanging="283"/>
        <w:jc w:val="both"/>
        <w:rPr/>
      </w:pPr>
      <w:r>
        <w:rPr>
          <w:rFonts w:cs="Tahoma" w:ascii="Tahoma" w:hAnsi="Tahoma"/>
          <w:sz w:val="18"/>
          <w:szCs w:val="18"/>
        </w:rPr>
        <w:t>zgodnie z zawartą umową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 nie realizuje wpłat i wypłat w walutach obcych w bilonie. W przypadku konieczności wypłat bilonu, Bank przelicza kwotę na złote polskie i wydaje Klientowi równowartość tej kwoty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 przypadku, gdy Tabela określa wysokość prowizji i opłat w granicach „od”, „do” oraz „od…do…” wysokość pobieranych opłat i prowizji ustalana jest indywidualnie w podanych granicach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opłaty i prowizje pokrywa zleceniodawca operacji chyba, że zawarte umowy stanowią inaczej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woty pobieranych prowizji i opłat podlegają zaokrągleniu do jednego grosza na zasadach ogólnych. Dotyczy </w:t>
        <w:br/>
        <w:t>to również kwot prowizji i opłat pobieranych w złotych od operacji dokonywanych w obrocie dewizowym. Kwoty pobierane w walucie obcej są zaokrąglane wg analogicznych zasad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 operacje dewizowe zlecone przez rezydentów i nierezydentów pobiera się dodatkowo opłaty i prowizje lub koszty podane przez banki pośredniczące i inne podmioty finansowe przy wykonaniu zlecenia oraz poniesione przez Bank koszty kurierskie i telekomunikacyjne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transakcji realizowanych w walucie obcej, lub gdy podstawę naliczania prowizji stanowi kwota </w:t>
        <w:br/>
        <w:t>w walucie obcej, opłata/prowizja w złotych jest ustalana według kursu średniego NBP obowiązującego w dniu pobrania należności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lient decyduje o rodzaju systemu rozliczeniowego, którym realizuje przelew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sługi nietypowe i nieprzewidziane w Tabeli Bank może ustalić opłatę wg rzeczywistych kosztów lub według umowy z Klientem, bądź wyrazić zgodę na odstąpienie od jej pobrania.</w:t>
      </w:r>
    </w:p>
    <w:p>
      <w:pPr>
        <w:pStyle w:val="List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Tabela nie jest równoznaczna z ofertą Banku. Istnienie określonej pozycji w Tabeli nie zobowiązuje Banku </w:t>
        <w:br/>
        <w:t>do sprzedaży produktu/usługi, której dotycz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247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a regulacja ma charakter ogólny obowiązujący wszystkich Klientów. Odmienne postanowienia mogą wynikać z umów zawieranych z Bankiem.</w:t>
      </w:r>
    </w:p>
    <w:p>
      <w:pPr>
        <w:pStyle w:val="Heading1"/>
        <w:ind w:right="142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3375</wp:posOffset>
            </wp:positionH>
            <wp:positionV relativeFrom="paragraph">
              <wp:posOffset>114935</wp:posOffset>
            </wp:positionV>
            <wp:extent cx="295275" cy="266700"/>
            <wp:effectExtent l="0" t="0" r="0" b="0"/>
            <wp:wrapNone/>
            <wp:docPr id="2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rFonts w:ascii="Tahoma" w:hAnsi="Tahoma" w:cs="Tahoma"/>
          <w:sz w:val="22"/>
          <w:szCs w:val="22"/>
        </w:rPr>
      </w:pPr>
      <w:bookmarkStart w:id="2" w:name="__RefHeading___Toc114814851"/>
      <w:bookmarkEnd w:id="2"/>
      <w:r>
        <w:rPr>
          <w:rFonts w:cs="Tahoma" w:ascii="Tahoma" w:hAnsi="Tahoma"/>
          <w:sz w:val="22"/>
          <w:szCs w:val="22"/>
        </w:rPr>
        <w:t>RACHUNKI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Heading1"/>
        <w:numPr>
          <w:ilvl w:val="0"/>
          <w:numId w:val="19"/>
        </w:numPr>
        <w:ind w:left="0" w:right="142" w:hanging="0"/>
        <w:rPr>
          <w:rFonts w:ascii="Tahoma" w:hAnsi="Tahoma" w:cs="Tahoma"/>
          <w:sz w:val="22"/>
          <w:szCs w:val="22"/>
        </w:rPr>
      </w:pPr>
      <w:bookmarkStart w:id="3" w:name="__RefHeading___Toc114814852"/>
      <w:bookmarkEnd w:id="3"/>
      <w:r>
        <w:rPr>
          <w:rFonts w:cs="Tahoma" w:ascii="Tahoma" w:hAnsi="Tahoma"/>
          <w:sz w:val="22"/>
          <w:szCs w:val="22"/>
        </w:rPr>
        <w:t>Rachunki płatnicze oszczędnościowo – rozliczeniowe w pakietach optymalnych</w:t>
      </w:r>
    </w:p>
    <w:tbl>
      <w:tblPr>
        <w:tblW w:w="109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205"/>
        <w:gridCol w:w="1002"/>
        <w:gridCol w:w="994"/>
        <w:gridCol w:w="1000"/>
        <w:gridCol w:w="996"/>
        <w:gridCol w:w="996"/>
        <w:gridCol w:w="1077"/>
        <w:gridCol w:w="856"/>
      </w:tblGrid>
      <w:tr>
        <w:trPr>
          <w:tblHeader w:val="true"/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20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5919" w:type="dxa"/>
            <w:gridSpan w:val="6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blHeader w:val="true"/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oje Konto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kademickie Konto ŻAK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Modern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Retro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Prestiż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P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3)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 xml:space="preserve">Prowadzenie rachunku płatniczego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(opłata za pakiet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0 zł/ 0 zł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vertAlign w:val="superscript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9 zł / 7 zł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vertAlign w:val="superscript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 / 25 zł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Elektroniczne Kanały Dostępu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ługa</w:t>
            </w:r>
            <w:r>
              <w:rPr>
                <w:rFonts w:eastAsia="Times New Roman" w:cs="Tahoma" w:ascii="Tahoma" w:hAnsi="Tahoma"/>
                <w:color w:val="0070C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ankowości elektronicznej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72" w:leader="none"/>
              </w:tabs>
              <w:snapToGrid w:val="false"/>
              <w:ind w:left="1224" w:hanging="1152"/>
              <w:rPr>
                <w:rFonts w:ascii="Tahoma" w:hAnsi="Tahoma" w:eastAsia="Times New Roman" w:cs="Tahoma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ktywacja system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497" w:hanging="425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stęp do system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hasła aktywacyjnego lub hasła uwierzytelniającego operację za pomocą SMS lub autoryzacja mobiln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iadamianie SMS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ługa bankowości telefonicznej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płaty i wypłaty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a gotówki w kasie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płata gotówki we wpłatomacie Banku w PLN na rachunek prowadzony w Banku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a gotówki we wpłatomacie innego banku spółdzielczego z Grupy BPS w PLN na rachunek prowadzony w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a gotówki we wpłatomacie sieci Planet Cash w PLN na rachunek prowadzony w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65%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72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kasie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Usługa Biometrii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214" w:hanging="214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ktywacja usługi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bankomacie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rawdzenie salda w bankomacie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olecenie przelew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214" w:hanging="214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ewnętrznego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/ 2,5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7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/ 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(w systemie ELIXIR)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8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/ 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2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/ 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ind w:left="0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natychmiastowego w PLN na rachunek w innym banku krajow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 – przelew Express ELIXIR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 – przelew Express ELIXIR lub przelew BlueCash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zewnętrznego w systemie SORBNET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SEPA: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: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krajowych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zagranicznych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 systemie bankowości internetowej: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7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krajowych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zagranicznych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 xml:space="preserve">Polecenie przelewu TARGET/SWIFT w EUR w ramach EOG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 xml:space="preserve">w systemie bankowości internetowej </w:t>
            </w:r>
            <w:r>
              <w:rPr>
                <w:rFonts w:eastAsia="Times New Roman" w:cs="Tahoma" w:ascii="Tahoma" w:hAnsi="Tahoma"/>
                <w:bCs/>
                <w:sz w:val="14"/>
                <w:szCs w:val="14"/>
                <w:vertAlign w:val="superscript"/>
                <w:lang w:eastAsia="pl-PL"/>
              </w:rPr>
              <w:t>27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Polecenie przelewu w walucie obcej (wysłane do banków krajowych)/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Polecenie wypłaty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  <w:t>11)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a przelew 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300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 systemie bankowości internetowej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7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Realizacja przelewu walutowego otrzymanego: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krajowych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otrzymanego przelewu 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EUR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innej niż EUR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spoza EOG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Dodatkowe opłaty: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wrot niepodjętej kwoty przekazu na wniosek Klienta (opłata pobierana ze zwracanej kwoty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0,15% min.20zł, max.100zł </w:t>
              <w:br/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2</w:t>
            </w:r>
          </w:p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lecenie poszukiwania polecenia przelewu/postępowanie wyjaśniające wykonane na zlecenie Klienta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olecenia przelewu w trybie niestandardowym („pilnym”) dostępna w EUR, USD, GBP, PLN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 xml:space="preserve">Realizacja polecenia przelewu z opcją kosztową OUR </w:t>
            </w:r>
            <w:r>
              <w:rPr>
                <w:rFonts w:eastAsia="Times New Roman" w:cs="Tahoma" w:ascii="Tahoma" w:hAnsi="Tahoma"/>
                <w:bCs/>
                <w:sz w:val="14"/>
                <w:szCs w:val="14"/>
                <w:vertAlign w:val="superscript"/>
                <w:lang w:eastAsia="pl-PL"/>
              </w:rPr>
              <w:t>28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5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y/korekty/odwołania zrealizowanego polecenia przelewu, wykonane na zlecenie Klient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6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obsługę zagranicznego świadczenia emerytalnego i rentowego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od otrzymanego przelewu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7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przewalutowanie (pobierana od transakcji realizowanych w innej walucie niż waluta rachunku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8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na wniosek Klienta zaświadczenia potwierdzającego wykonanie przekazu w obrocie dewizowym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Zlecenie stałe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1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jestracja zlecenia stał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3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1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1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70C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70C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70C0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2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zlecenia stał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3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2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2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zlecenia stałego: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1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ewnętrznego: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1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1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2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(w systemie ELIXIR):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2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/ 2,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3.2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/ 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olecenie zapłaty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jestracja polecenia zapłat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wołanie lub aktualizacja polecenia zapłat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olecenia zapłaty z rachunku Klient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rzucenie polecenia zapłat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en-US" w:eastAsia="pl-PL"/>
              </w:rPr>
              <w:t>Karty debetowe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val="en-US" w:eastAsia="pl-PL"/>
              </w:rPr>
              <w:t>16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en-US" w:eastAsia="pl-PL"/>
              </w:rPr>
              <w:t xml:space="preserve">: VISA Classic Debetowa, VISA Classic Debetowa PayWave, </w:t>
            </w:r>
            <w:bookmarkStart w:id="4" w:name="_Hlk127374005"/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val="en-US" w:eastAsia="pl-PL"/>
              </w:rPr>
              <w:t xml:space="preserve">MasterCard Debit PayPass </w:t>
            </w:r>
            <w:bookmarkEnd w:id="4"/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ydanie/wznowienie karty płatniczej debetowej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B05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ydanie duplikatu karty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6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2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ydanie nowej karty w miejsce zastrzeżonej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6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bsługa karty debetowej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 / 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4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 / 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4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 / 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5)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Krajowe i zagraniczne, w tym transgraniczne transakcje płatnicze przy użyciu karty debetowej do płatności bezgotówkowych 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y gotówki: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e wskazanych bankomatach Grupy BPS i innych bankach krajowych i terminalach POS zgodnie z zawartymi umowam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7)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innych bankomatach w kraju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5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/ 5 zł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 transgraniczne transakcje płatnicze przy użyciu karty debetowej do płatności gotówkowych w ramach EOG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 transgraniczne transakcje płatnicze przy użyciu karty debetowej do płatności gotówkowych poza EOG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unktach akceptujących kartę w kraju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5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unktach akceptujących kartę za granicą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highlight w:val="yellow"/>
                <w:vertAlign w:val="superscript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% min. 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6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kach Poczty Polskiej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% min. 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2%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5.7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waryjna wypłata gotówki za granicą po utracie kart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00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00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00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00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00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 00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6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rawdzanie salda w bankomacie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8)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6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e wskazanych bankomatach Grupy BPS i innych banków krajowych zgodnie z zawartymi umowam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7)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6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ozostałych bankomatach w kraju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7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zestawienia transakcji płatniczych na życzenie Posiadacza rachunku za okres przez niego wskazany (w Placówce Banku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8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tórne generowanie i wysyłka PIN na wniosek Klient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9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danych Użytkownika karty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9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nie wymagająca wymiany karty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9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magająca wymiany karty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za wydanie duplikatu karty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0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limitów na karcie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zmian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akiet Bezpieczna Kart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Cashback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Realizacja transakcji kartowej - wpłata gotówkowa we wpłatomacie Banku w PLN na rachunek prowadzony w Banku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2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- wpłata gotówkowa we wpłatomacie innego banku spółdzielczego z Grupy BPS w PLN na rachunek prowadzony w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3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15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- wpłata gotówkowa we wpłatomacie sieci Planet Cash w PLN na rachunek prowadzony w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godnie z pkt. 3.4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yciąg z rachunku płatniczego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19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miesięczny, za miesiąc kalendarzow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po każdej zmianie sald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0)</w:t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wyciąg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kopii wyciągu / dowodu księgowego/ potwierdzenie realizacji przekaz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0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4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wysyłany przez Bank drogą pocztową na terenie kraj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0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4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az w miesiąc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syłkę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0 zł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4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lejne wyciągi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syłkę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Sporządzanie zestawienia transakcji płatniczych na wniosek Posiadacza Rachunku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21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bieżącego</w:t>
            </w:r>
          </w:p>
        </w:tc>
        <w:tc>
          <w:tcPr>
            <w:tcW w:w="100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poprzedniego</w:t>
            </w:r>
          </w:p>
        </w:tc>
        <w:tc>
          <w:tcPr>
            <w:tcW w:w="100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0126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Inne czynności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1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pełnomocników lub umocowanie nowych pełnomocników w trakcie trwania umowy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2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ekształcenie wspólnego konta w indywidualne lub na odwrót, zmianę warunków umowy rachunku płatniczego w postaci aneksów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3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i zmiana lub odwołanie dyspozycji posiadacza rachunku w sprawie przeznaczenia środków zgromadzonych na rachunku na wypadek jego śmierci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4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zaświadczenia na wniosek Posiadacza potwierdzającego złożenie przez Posiadacza lub wykonanie przez Bank polecenia przelew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5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 na wniosek Posiadacza zaświadczenia o posiadaniu rachunku płatniczego oszczędnościowo-rozliczeniowego i saldzie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6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Sporządzenie na wniosek Posiadacza opinii / zaświadczenia o rachunku 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7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konanie blokady środków na rachunkach bankowych na rzecz innego Banku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2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2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2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 min. 2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20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8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twierdzenie wykonania blokady środków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9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owiedzenie Umowy ramowej przez klienta w terminie 30 dni od daty jej zawarcia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bieżąc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2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32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poprzedni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2)</w:t>
            </w:r>
          </w:p>
        </w:tc>
        <w:tc>
          <w:tcPr>
            <w:tcW w:w="100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0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9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07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8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</w:tbl>
    <w:p>
      <w:pPr>
        <w:pStyle w:val="Akapitzlist"/>
        <w:spacing w:lineRule="auto" w:line="312"/>
        <w:ind w:left="28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za prowadzenie konta wynosi 0 zł, jeżeli Posiadacz rachunku wskazał adres e-mail jako kanał komunikacji z Bankiem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a za prowadzenie konta wynosi 7 zł, jeżeli Posiadacz rachunku wskazał adres e-mail jako kanał komunikacji z Bankiem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gdy średnie saldo z miesiąca poprzedzającego pobranie opłaty, na rachunku głównym prowadzonym w ramach Pakietu wynosi 10 000 PLN. Opłaty nie pobiera się za miesiąc, w którym rachunek został otwarty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 w przypadku, gdy bankomat w Placówce Banku jest nieczynny lub Placówka nie posiada bankomatu, w okresie od dnia złożenia w Banku wniosku o wydanie karty debetowej do rachunku do dnia odbioru karty oraz w przypadku likwidacji rachunku, jak również w przypadku realizacji wypłat z zajętego rachunku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sługa udostępniona dla Użytkowników kart debetowych. Usługa dostępna do 1 grudnia 2021 r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nie obowiązuje dla przelewów na rachunki lokat terminowych, na rachunki oszczędnościowe, na rachunki kredytowe oraz opłat i prowizji pobieranych przez Bank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płata 0 zł obowiązuje dla dwóch pierwszych poleceń przelewu wewnętrznego (na rachunek w Banku) w okresie miesiąca kalendarzowego, każdy kolejny za opłatą 2,50 zł. 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a dyspozycja Posiadacza rachunku składana poprzez system ELIXIR, dla kwoty równej i wyższej od 1 000 000 zł, realizowana jest przez Bank w systemie SORBNET. Bank pobiera opłatę właściwą dla zlecenia płatniczego realizowanego w systemie SORBNET. Dyspozycja składana w systemie bankowości elektronicznej realizowana będzie w systemie SORBNET, o ile system bankowości elektronicznej umożliwia taką formę realizacji zlecenia płatniczego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płaty nie pobiera się w przypadku przelewu na rzecz Towarzystwa Ubezpieczeniowego współpracującego z Bankiem z tytułu opłacenia składki </w:t>
        <w:br/>
        <w:t>z polisy ubezpieczeniowej stanowiącej zabezpieczenie ekspozycji kredytowej Banku, jak również w przypadku realizacji wypłaty bezgotówkowej</w:t>
        <w:br/>
        <w:t>z zajętego rachunku w ramach kwoty wolnej od zajęcia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ksymalna kwota przelewu to 20 000 PLN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iezależnie od prowizji pobiera się zryczałtowane koszty banków pośredniczących określone w pkt 10 w przypadku opcji kosztowej „OUR”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jeśli przyczyną postępowania wyjaśniającego był błąd Banku.</w:t>
      </w:r>
    </w:p>
    <w:p>
      <w:pPr>
        <w:pStyle w:val="Normal"/>
        <w:numPr>
          <w:ilvl w:val="0"/>
          <w:numId w:val="27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jeśli zlecenie stałe dotyczy przelewów wewnętrznych na rachunek w Banku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, w przypadku braku wykonania transakcji bezgotówkowych na kwotę min. 350 zł dokonywanych kartą debetową wydaną do rachunku i rozliczonych przez Bank w okresie miesiąca liczonego od pierwszego dnia danego miesiąca do ostatniego dnia danego miesiąca kalendarzowego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, w przypadku braku wykonania transakcji bezgotówkowych na kwotę min. 700 zł dokonywanych kartą debetową wydaną do rachunku i rozliczonych przez Bank w okresie miesiąca liczonego od pierwszego dnia danego miesiąca do ostatniego dnia danego miesiąca kalendarzowego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 xml:space="preserve">Dla wszystkich kart VISA w przypadku transakcji bezgotówkowych i wypłat gotówki pobierana jest dodatkowa prowizja Banku - 3% wartości transakcji, przy stosowaniu kursu własnego VISA w przypadku transakcji dokonywanych w walutach innych niż waluta rachunku bankowego.  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ista bankomatów dostępna w placówkach Banku i na stronie internetowej Banku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sługa dostępna jedynie w bankomatach świadczących taką usługę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jeśli wyciągi odbierane są elektronicznie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życzenie Klienta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netto, należy doliczyć podatek VAT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kat zestawienia wystawiany jest do daty nie wcześniejszej niż 08 sierpnia 2018r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P – Podstawowy Rachunek Płatniczy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godnie z ustawą z dnia 30 listopada 2016r. zgodnie z art. 59ie ust. 2 ustawy z dnia 19.08.2011r. o usługach płatniczych – krajowe transakcje płatnicze w pakiecie 5 sztuk miesięcznie, liczone łącznie dla wszystkich kanałów, są zwolnione z opłat, za każdą kolejną w miesiącu kalendarzowym transakcję płatniczą Bank pobiera opłatę zgodnie z Taryfą Opłat i Prowizji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godnie z ustawą z dnia 30 listopada 2016r. zgodnie z art. 59ie ust. 3 ustawy z dnia 19.08.2011r. o usługach płatniczych – wypłaty gotówki za pomocą bankomatów nienależących do Banku w pakiecie 5 wypłat miesięcznie są zwolnione z opłat, za każdą kolejną wypłatę w miesiącu kalendarzowym w bankomacie nienależącym do Banku pobierana jest przez Bank opłata zgodnie z Tabelą Opłat i Prowizji.</w:t>
      </w:r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/>
      </w:pPr>
      <w:bookmarkStart w:id="5" w:name="_Ref145579867"/>
      <w:r>
        <w:rPr>
          <w:rFonts w:cs="Tahoma" w:ascii="Tahoma" w:hAnsi="Tahoma"/>
          <w:sz w:val="14"/>
          <w:szCs w:val="14"/>
        </w:rPr>
        <w:t>Opłata nie jest pobierana, jeśli wydanie karty nastąpiło z przyczyn leżących po stronie Banku.</w:t>
      </w:r>
      <w:bookmarkEnd w:id="5"/>
    </w:p>
    <w:p>
      <w:pPr>
        <w:pStyle w:val="Akapitzlist"/>
        <w:numPr>
          <w:ilvl w:val="0"/>
          <w:numId w:val="2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związku z promocją opłata nie będzie pobierana aż do odwołania.-</w:t>
      </w:r>
    </w:p>
    <w:p>
      <w:pPr>
        <w:pStyle w:val="Normal"/>
        <w:numPr>
          <w:ilvl w:val="0"/>
          <w:numId w:val="27"/>
        </w:numPr>
        <w:ind w:left="284" w:hanging="28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la przelewów realizowanych w bankowości internetowej w związku z promocją opłaty nie pobiera się do odwołania.</w:t>
      </w:r>
    </w:p>
    <w:p>
      <w:pPr>
        <w:pStyle w:val="Akapitzlist"/>
        <w:spacing w:lineRule="auto" w:line="312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ind w:right="142" w:hanging="0"/>
        <w:rPr>
          <w:rFonts w:ascii="Tahoma" w:hAnsi="Tahoma" w:cs="Tahoma"/>
          <w:sz w:val="20"/>
          <w:szCs w:val="20"/>
        </w:rPr>
      </w:pPr>
      <w:bookmarkStart w:id="6" w:name="__RefHeading___Toc114814853"/>
      <w:bookmarkEnd w:id="6"/>
      <w:r>
        <w:rPr>
          <w:rFonts w:cs="Tahoma" w:ascii="Tahoma" w:hAnsi="Tahoma"/>
          <w:sz w:val="20"/>
          <w:szCs w:val="20"/>
        </w:rPr>
        <w:t>TAB. 1A Naklejka Zbliżeniowa Visa payWave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95"/>
        <w:gridCol w:w="2552"/>
        <w:gridCol w:w="2193"/>
      </w:tblGrid>
      <w:tr>
        <w:trPr/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pacing w:before="120" w:after="0"/>
              <w:ind w:left="34" w:right="-851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Tryb pobierania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iCs/>
                <w:sz w:val="14"/>
                <w:szCs w:val="14"/>
              </w:rPr>
              <w:t>Stawka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nie naklejki zbliżeniowej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znowienie naklejki zbliżeniowej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5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ydanie duplikatu naklejki zbliżeniowej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5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ydanie nowej naklejki zbliżeniowej w miejsce zastrzeżonej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5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Obsługa naklejki zbliżeniowej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miesięcznie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 zł</w:t>
            </w:r>
          </w:p>
        </w:tc>
      </w:tr>
      <w:tr>
        <w:trPr>
          <w:trHeight w:val="590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ajowe i zagraniczne, w tym transgraniczne transakcje płatnicze przy użyciu naklejki zbliżeniowej do płatności bezgotówkowych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od transakcji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wtórne generowanie i wysyłka PIN na wniosek Klienta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efoniczne odblokowanie kodu PIN na wniosek Klienta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ana danych Użytkownika naklejki zbliżeniowej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asowe zablokowanie/odblokowanie naklejki zbliżeniowej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ana limitów na naklejce zbliżeniowej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Jednorazowo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54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kiet Bezpieczna karta</w:t>
            </w:r>
          </w:p>
        </w:tc>
        <w:tc>
          <w:tcPr>
            <w:tcW w:w="255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Miesięcznie</w:t>
            </w:r>
          </w:p>
        </w:tc>
        <w:tc>
          <w:tcPr>
            <w:tcW w:w="21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 w:ascii="Arial" w:hAnsi="Arial"/>
          <w:sz w:val="12"/>
          <w:szCs w:val="12"/>
        </w:rPr>
        <w:t>Opłata nie jest pobierana jeżeli wydanie karty nastąpiło z przyczyn leżących po stronie Ban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la naklejek zbliżeniowych wydanych do 30.06.2016 roku oplata nie jest naliczana przez pierwsze 36 miesięcy od daty wydania naklejki zbliżeni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transakcji</w:t>
      </w:r>
      <w:r>
        <w:rPr>
          <w:rFonts w:cs="Tahoma" w:ascii="Tahoma" w:hAnsi="Tahoma"/>
          <w:sz w:val="12"/>
          <w:szCs w:val="12"/>
        </w:rPr>
        <w:t xml:space="preserve"> bezgotówkowych dokonywanych w walutach innych niż waluta rachunku bankowego pobierana jest dodatkowa prowizja Banku -  3% wartości transakcji, przy stosowaniu kursu własnego VIS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Heading1"/>
        <w:numPr>
          <w:ilvl w:val="0"/>
          <w:numId w:val="19"/>
        </w:numPr>
        <w:ind w:left="0" w:right="142" w:hanging="0"/>
        <w:rPr>
          <w:rFonts w:ascii="Tahoma" w:hAnsi="Tahoma" w:cs="Tahoma"/>
          <w:sz w:val="22"/>
          <w:szCs w:val="22"/>
        </w:rPr>
      </w:pPr>
      <w:bookmarkStart w:id="7" w:name="__RefHeading___Toc114814854"/>
      <w:bookmarkEnd w:id="7"/>
      <w:r>
        <w:rPr>
          <w:rFonts w:cs="Tahoma" w:ascii="Tahoma" w:hAnsi="Tahoma"/>
          <w:sz w:val="22"/>
          <w:szCs w:val="22"/>
        </w:rPr>
        <w:t>Pozostałe rachunki płatnicze</w:t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90"/>
        <w:gridCol w:w="1057"/>
        <w:gridCol w:w="920"/>
        <w:gridCol w:w="924"/>
        <w:gridCol w:w="920"/>
        <w:gridCol w:w="925"/>
        <w:gridCol w:w="920"/>
        <w:gridCol w:w="935"/>
      </w:tblGrid>
      <w:tr>
        <w:trPr>
          <w:tblHeader w:val="true"/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39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5544" w:type="dxa"/>
            <w:gridSpan w:val="6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blHeader w:val="true"/>
          <w:trHeight w:val="735" w:hRule="atLeast"/>
        </w:trPr>
        <w:tc>
          <w:tcPr>
            <w:tcW w:w="5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achunek</w:t>
            </w: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Oszczędnościowy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Rachunek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oszczędnościowy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IKE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Rachunek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oszczędnościowy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w walucie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KO Rachunek dla Rady Rodzicó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achunek  dla PKZP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KO Rachunek dla Szkó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rowadzenie rachunku płatniczego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Elektroniczne Kanały Dostęp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ługa bankowości elektronicznej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ktywacja systemu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stęp do systemu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hasła aktywacyjnego lub hasła uwierzytelniającego operację za pomocą SMS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utoryzacja mobilna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iadamianie SMS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ługa bankowości telefonicznej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,5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,5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,5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płaty i wypłaty gotówkowe w placówce Bank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a gotówki w kasie Banku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trakcie jednego okresu rozliczeniowego (miesiąc kalendarzowy): 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ierwsza wypłata w kasie Banku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0 zł 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lejna wypłata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olecenie przelew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ewnętrznego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 / 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 / 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(w systemie ELIXIR)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 xml:space="preserve"> 3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.1.</w:t>
            </w:r>
          </w:p>
        </w:tc>
        <w:tc>
          <w:tcPr>
            <w:tcW w:w="339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2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92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 zł</w:t>
            </w:r>
          </w:p>
        </w:tc>
        <w:tc>
          <w:tcPr>
            <w:tcW w:w="92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 zł</w:t>
            </w:r>
          </w:p>
        </w:tc>
        <w:tc>
          <w:tcPr>
            <w:tcW w:w="93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natychmiastowego w PLN na rachunek w innym banku krajow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 xml:space="preserve"> 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 – przelew Express ELIXIR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 / mobilnej – przelew Express ELIXIR lub przelew BlueCash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zewnętrznego w systemie SORBNET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Polecenie przelewu w obrocie dewizowym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 systemie SEPA/TARGET/SWIFT w EUR w ramach EOG 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Polecenie przelewu SEPA do banków krajowych – w placówce Banku 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SEPA do banków krajowych – w systemie bankowości internetowej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SEPA do banków zagranicznych  – w placówce Banku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SEPA do banków zagranicznych  – w systemie bankowości internetowej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5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TARGET/SWIFT w EUR w ramach EOG w placówce Bank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6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TARGET/SWIFT w EUR w ramach EOG w systemie bankowości internetowej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 walucie obcej (wysłane do banków krajowych)/polecenie wypłaty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30.06.2023 r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01.07.2023 r.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rzelewu walutowego otrzymanego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krajowych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otrzymanego przelewu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EUR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innej niż EUR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spoza EOG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datkowe opłaty za przelewy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rzelewów w trybie niestandardowym („pilnym”) dostępna w EUR, USD, GBP, PLN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rzelewu z opcją kosztową OUR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lecenie poszukiwania polecenia przelewu/ postępowanie wyjaśniające wykonane na zlecenie Klient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a zlecenie 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y/korekty/</w:t>
            </w:r>
          </w:p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wołania zrealizowanego polecenia przelewu, wykonane na zlecenie Klienta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transakcji 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5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wrot niepodjętej  kwoty przekazu na wniosek Klienta (opłata pobierana ze zwracanej kwoty)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6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obsługę zagranicznego świadczenia emerytalnego i rentowego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otrzymanego przelewu 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7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przewalutowanie (pobierana od transakcji realizowanych w innej walucie niż waluta rachunku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transakcji 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.8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na wniosek Klienta zaświadczenia potwierdzającego wykonanie przekazu w obrocie dewizow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yciąg z rachunku płatniczego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8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miesięczny, za miesiąc kalendarzowy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po każdej zmianie sald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wyciąg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kopii wyciągu / dowodu księgowego/ potwierdzenie realizacji przekaz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4</w:t>
            </w:r>
          </w:p>
        </w:tc>
        <w:tc>
          <w:tcPr>
            <w:tcW w:w="9056" w:type="dxa"/>
            <w:gridSpan w:val="7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wysyłany przez Bank drogą pocztową na terenie kraj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9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 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4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az w miesiącu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syłkę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ank nie wysyła wyciągów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Bank nie wysyła wyciągów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98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4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lejne wyciągi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ank nie wysyła wyciągów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Bank nie wysyła wyciągów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plus opłata wg  obowiązującego cennika Poczty Polskiej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plus opłata wg  obowiązującego cennika Poczty Polskiej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plus opłata wg  obowiązującego cennika Poczty Polskiej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Sporządzanie zestawienia transakcji płatniczych na wniosek Posiadacza Rachunku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 xml:space="preserve"> 10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bieżącego</w:t>
            </w:r>
          </w:p>
        </w:tc>
        <w:tc>
          <w:tcPr>
            <w:tcW w:w="1057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5 zł 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poprzedniego</w:t>
            </w:r>
          </w:p>
        </w:tc>
        <w:tc>
          <w:tcPr>
            <w:tcW w:w="1057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0 zł 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9991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Inne czynności: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pełnomocników lub umocowanie nowych pełnomocników w trakcie trwania umowy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2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i zmiana lub odwołanie dyspozycji posiadacza rachunku w sprawie przeznaczenia środków zgromadzonych na rachunku na wypadek jego śmierci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3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zaświadczenia na wniosek Posiadacza potwierdzającego złożenie przez Posiadacza lub wykonanie przez Bank polecenia przelewu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4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 na wniosek Posiadacza zaświadczenia o posiadaniu rachunku  i saldzie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5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na wniosek Posiadacza opinii bankowej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6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konanie blokady środków na rachunkach bankowych na rzecz innego Banku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ysokości środków zablokowanych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min. 2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ysokości środków zablokowanych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min. 2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ysokości środków zablokowanych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min. 2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7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twierdzenie wykonania blokady środków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8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owiedzenie Umowy ramowej przez klienta w terminie 30 dni od daty jej zawarcia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8.1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Dyspozycja wypłaty, wypłaty transferowej, zwrotu lub częściowego zwrotu - złożonej przez oszczędzającego przed upływem 1 roku od otwarcia rachunku IKE 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 xml:space="preserve">Równowartość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setek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bieżąc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339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poprzedni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  <w:tc>
          <w:tcPr>
            <w:tcW w:w="105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9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</w:tbl>
    <w:p>
      <w:pPr>
        <w:pStyle w:val="Akapitzlist"/>
        <w:numPr>
          <w:ilvl w:val="0"/>
          <w:numId w:val="52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gdy Posiadacz posiada w Banku rachunek oszczędnościowo-rozliczeniowy w pakiecie optymalnym</w:t>
      </w:r>
    </w:p>
    <w:p>
      <w:pPr>
        <w:pStyle w:val="Akapitzlist"/>
        <w:numPr>
          <w:ilvl w:val="0"/>
          <w:numId w:val="52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erwszy przelew w danym miesiącu kalendarzowym jest bezpłatny, za każdy kolejny przelew w danym miesiącu kalendarzowym pobierana jest przez Bank opłata zgodnie z Tabelą Opłat i Prowizji.</w:t>
      </w:r>
    </w:p>
    <w:p>
      <w:pPr>
        <w:pStyle w:val="Akapitzlist"/>
        <w:numPr>
          <w:ilvl w:val="0"/>
          <w:numId w:val="52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ażda dyspozycja Posiadacza rachunku składana poprzez system ELIXIR, dla kwoty równej i wyższej od 1 000 000 zł, realizowana jest przez Bank w systemie SORBNET. Bank pobiera opłatę właściwą dla zlecenia płatniczego realizowanego w systemie SORBNET. Dyspozycja składana w systemie bankowości elektronicznej realizowana będzie w systemie SORBNET, o ile system bankowości elektronicznej umożliwia taką formę realizacji zlecenia płatniczego.</w:t>
      </w:r>
    </w:p>
    <w:p>
      <w:pPr>
        <w:pStyle w:val="Akapitzlist"/>
        <w:numPr>
          <w:ilvl w:val="0"/>
          <w:numId w:val="52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ksymalna kwota przelewu to 20 000 PLN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iezależnie od prowizji pobiera się zryczałtowane koszty banków pośredniczących określone w pkt.5.4.2, w przypadku opcji kosztowej „OUR”.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jeśli przyczyną postępowania wyjaśniającego był błąd Banku.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świadczenie przekazywane wyłącznie w formie elektronicznej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y nie pobiera się, jeśli wyciągi odbierane są elektronicznie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życzenie Klienta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płata netto, należy doliczyć podatek VAT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 xml:space="preserve">Jednak nie więcej niż wartość odsetek za okres 6 miesięcy </w:t>
      </w:r>
    </w:p>
    <w:p>
      <w:pPr>
        <w:pStyle w:val="Normal"/>
        <w:numPr>
          <w:ilvl w:val="0"/>
          <w:numId w:val="52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kat zestawienia wystawiany jest do daty nie wcześniejszej niż 08 sierpnia 2018r.</w:t>
      </w:r>
    </w:p>
    <w:p>
      <w:pPr>
        <w:pStyle w:val="Normal"/>
        <w:numPr>
          <w:ilvl w:val="0"/>
          <w:numId w:val="52"/>
        </w:numPr>
        <w:ind w:left="284" w:hanging="284"/>
        <w:rPr/>
      </w:pPr>
      <w:r>
        <w:rPr>
          <w:rFonts w:cs="Tahoma" w:ascii="Tahoma" w:hAnsi="Tahoma"/>
          <w:sz w:val="14"/>
          <w:szCs w:val="14"/>
        </w:rPr>
        <w:t>Dla przelewów realizowanych w bankowości internetowej w związku z promocją opłaty nie pobiera się do odwołania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5570</wp:posOffset>
            </wp:positionH>
            <wp:positionV relativeFrom="paragraph">
              <wp:posOffset>82550</wp:posOffset>
            </wp:positionV>
            <wp:extent cx="295275" cy="266700"/>
            <wp:effectExtent l="0" t="0" r="0" b="0"/>
            <wp:wrapNone/>
            <wp:docPr id="2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Y BANKOWE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bookmarkStart w:id="8" w:name="__RefHeading___Toc114814855"/>
      <w:bookmarkEnd w:id="8"/>
      <w:r>
        <w:rPr>
          <w:rFonts w:cs="Tahoma" w:ascii="Tahoma" w:hAnsi="Tahoma"/>
          <w:sz w:val="22"/>
          <w:szCs w:val="22"/>
        </w:rPr>
        <w:t>Karta debetowa EU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34"/>
        <w:gridCol w:w="1560"/>
        <w:gridCol w:w="3969"/>
      </w:tblGrid>
      <w:tr>
        <w:trPr>
          <w:tblHeader w:val="true"/>
          <w:trHeight w:val="449" w:hRule="atLeast"/>
        </w:trPr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966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Opłaty za kartę: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80" w:hanging="0"/>
              <w:rPr>
                <w:rFonts w:ascii="Arial" w:hAnsi="Arial" w:eastAsia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Opłata za wydanie karty debetowej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2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80" w:hanging="0"/>
              <w:rPr>
                <w:rFonts w:ascii="Arial" w:hAnsi="Arial" w:eastAsia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Opłata za miesięczną obsługę karty debetowej</w:t>
            </w: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vertAlign w:val="superscript"/>
                <w:lang w:eastAsia="pl-PL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'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3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80" w:hanging="0"/>
              <w:rPr>
                <w:rFonts w:ascii="Arial" w:hAnsi="Arial" w:eastAsia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Wznowienie karty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4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80" w:hanging="0"/>
              <w:rPr>
                <w:rFonts w:ascii="Arial" w:hAnsi="Arial" w:eastAsia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Wydanie duplikatu karty</w:t>
            </w: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vertAlign w:val="superscript"/>
                <w:lang w:eastAsia="pl-PL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shd w:fill="FFFFFF" w:val="clear"/>
                <w:lang w:eastAsia="pl-PL"/>
              </w:rPr>
              <w:t>'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66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val="en-US" w:eastAsia="pl-PL"/>
              </w:rPr>
              <w:t>Transakcje oraz inne dyspozycje realizowane kartą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: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Krajowe i zagraniczne, w tym transgraniczne transakcje </w:t>
              <w:br/>
              <w:t xml:space="preserve">płatnicze przy użyciu karty debetowej EURO do płatności </w:t>
              <w:br/>
              <w:t>bezgotówkowych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3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'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</w:t>
            </w:r>
          </w:p>
        </w:tc>
        <w:tc>
          <w:tcPr>
            <w:tcW w:w="966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ypłata gotówki w bankomatach i w kasach banków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3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'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1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e wskazanych bankomatach Grupy BPS i innych banków krajowych i terminalach POS zgodnie z zawartymi umowam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4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'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2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 innych bankomatach w kraju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1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3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zagraniczne, w tym transgraniczne transakcje płatnicze przy </w:t>
              <w:br/>
              <w:t xml:space="preserve">użyciu karty debetowej EURO do płatności gotówkowych w </w:t>
              <w:br/>
              <w:t>ramach EOG w walucie EUR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1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4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zagraniczne, w tym transgraniczne transakcje płatnicze przy </w:t>
              <w:br/>
              <w:t xml:space="preserve">użyciu karty debetowej do płatności gotówkowych w ramach </w:t>
              <w:br/>
              <w:t>EOG w walucie obcej innej niż EUR oraz spoza EOG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2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5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 punktach akceptujących kartę w kraju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2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6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 punktach akceptujących kartę za granicą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2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7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 placówkach Poczty Polskiej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% min. 2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66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Inne opłaty: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Czasowe zablokowanie/odblokowanie karty jednorazowo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transakcji 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Powtórne generowanie i wysyłka PIN na wniosek Klienta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zlecenia 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3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Telefoniczne odblokowanie kodu PIN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transakcji 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4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Sprawdzanie salda w bankomacie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5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'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  <w:tr>
        <w:trPr/>
        <w:tc>
          <w:tcPr>
            <w:tcW w:w="79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5</w:t>
            </w:r>
          </w:p>
        </w:tc>
        <w:tc>
          <w:tcPr>
            <w:tcW w:w="41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Pakiet Bezpieczna Karta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39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EUR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12" w:before="0" w:after="0"/>
        <w:ind w:left="284" w:hanging="36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en-US"/>
        </w:rPr>
        <w:t>Opłata naliczana jest z dołu od następnego miesiąca, w którym został złożony wniosek o kartę.</w:t>
      </w:r>
    </w:p>
    <w:p>
      <w:pPr>
        <w:pStyle w:val="Normal"/>
        <w:numPr>
          <w:ilvl w:val="0"/>
          <w:numId w:val="35"/>
        </w:numPr>
        <w:autoSpaceDE w:val="false"/>
        <w:spacing w:lineRule="auto" w:line="312"/>
        <w:ind w:left="284" w:hanging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en-US"/>
        </w:rPr>
        <w:t>Opłata nie jest pobierana, jeśli wydanie karty nastąpiło z przyczyn leżących po stronie Banku.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284" w:hanging="36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en-US"/>
        </w:rPr>
        <w:t>Dla wszystkich kart VISA w przypadku transakcji bezgotówkowych i wypłat gotówki dokonanych poza granicami kraju pobierana jest dodatkowa prowizja Banku - 3% wartości transakcji, przy stosowaniu kursu własnego VISA w przypadku transakcji dokonywanych w walutach innych niż waluta rachunku bankowego i PLN.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284" w:hanging="360"/>
        <w:contextualSpacing/>
        <w:jc w:val="both"/>
        <w:rPr/>
      </w:pPr>
      <w:r>
        <w:rPr>
          <w:rFonts w:cs="Tahoma" w:ascii="Tahoma" w:hAnsi="Tahoma"/>
          <w:sz w:val="14"/>
          <w:szCs w:val="14"/>
          <w:lang w:val="en-US"/>
        </w:rPr>
        <w:t>Lista bankomatów dostępna w placówkach Banku i na stronie internetowej Banku.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284" w:hanging="36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lang w:val="en-US"/>
        </w:rPr>
        <w:t>Usługa dostępna jedynie w bankomatach świadczących taką usługę.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numPr>
          <w:ilvl w:val="0"/>
          <w:numId w:val="5"/>
        </w:numPr>
        <w:rPr/>
      </w:pPr>
      <w:bookmarkStart w:id="9" w:name="__RefHeading___Toc114814856"/>
      <w:bookmarkEnd w:id="9"/>
      <w:r>
        <w:rPr/>
        <w:t>Karty kredytow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3"/>
        <w:gridCol w:w="1560"/>
        <w:gridCol w:w="2056"/>
        <w:gridCol w:w="1912"/>
      </w:tblGrid>
      <w:tr>
        <w:trPr>
          <w:tblHeader w:val="true"/>
          <w:trHeight w:val="142" w:hRule="atLeast"/>
        </w:trPr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133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396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blHeader w:val="true"/>
          <w:trHeight w:val="142" w:hRule="atLeast"/>
        </w:trPr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Posiadacz rachunku ROR w OK Banku Spółdzielczym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Pozostali Klienci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7749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Wydanie nowej karty kredytowej: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K VISA Classic (OK Karta Kredytowa) 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Wznowienie karty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Obsługa karty kredytowej; Opłata pobierana od 2 roku użytkowania, jeżeli w poprzednim wartość transakcji bezgotówkowych i gotówkowych obciążających rachunek karty wyniosła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niej niż 600 zł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co najmniej 600 zł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K VISA Gold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niej niż 2 000 zł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co najmniej 2 000 zł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Wydanie dodatkowej karty: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7749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Obsługa dodatkowej karty: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Wydanie duplikatu karty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trike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numeru PIN w bankomatach świadczących taką usługę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tórne generowanie i wysyłka PIN na wniosek Użytkownika kart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Telefoniczne odblokowanie numeru PIN na wniosek Użytkownika kart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ajowe i zagraniczne, w tym transgraniczne transakcje płatnicze przy użyciu karty kredytowej do płatności bezgotówkowych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3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bankomatach i kasach banków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kraju</w:t>
            </w:r>
          </w:p>
        </w:tc>
        <w:tc>
          <w:tcPr>
            <w:tcW w:w="156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% min. 1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% min. 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 transgraniczne transakcje płatnicze przy użyciu karty kredytowej do płatności gotówkowych</w:t>
            </w:r>
          </w:p>
        </w:tc>
        <w:tc>
          <w:tcPr>
            <w:tcW w:w="156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% min. 1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% min. 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z karty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%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5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%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rawdzenie salda w bankomacie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tórne generowanie wyciągu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danych Użytkownika kart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Czasowe zablokowanie / odblokowanie kart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imalna spłata zadłużenia na karcie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 od kwoty salda końcowego okresu rozliczenioweg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%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4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%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. 4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duplikatu zestawienia dotyczące opłat pobranych z tytułu usług związanych z rachunkiem płatniczym karty kredytowej za każdy miesiąc roku bieżąc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duplikatu zestawienia dotyczące opłat pobranych z tytułu usług związanych z rachunkiem płatniczych karty kredytowej za każdy miesiąc roku poprzedni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Dodatkowe informacje dotyczące funkcjonowania karty kredytowej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1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aksymalny dzienny limit wypłat gotówki za pomocą karty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1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 0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1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2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aksymalny dzienny limit operacji dla transakcji bezgotówkowych za pomocą karty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2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 0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2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3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nimalny limit kredytow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 0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4</w:t>
            </w:r>
          </w:p>
        </w:tc>
        <w:tc>
          <w:tcPr>
            <w:tcW w:w="9661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aksymalny limit kredytowy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4.1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Classic (OK Karta Kredytowa)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 0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4.2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 VISA Gold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 000 zł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5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ń początku cyklu rozliczeniowego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 dzień każdego miesiąca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 dzień każdego miesiąc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.6</w:t>
            </w:r>
          </w:p>
        </w:tc>
        <w:tc>
          <w:tcPr>
            <w:tcW w:w="413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kres bez odsetkowy</w:t>
            </w:r>
          </w:p>
        </w:tc>
        <w:tc>
          <w:tcPr>
            <w:tcW w:w="15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1 dni</w:t>
            </w:r>
          </w:p>
        </w:tc>
        <w:tc>
          <w:tcPr>
            <w:tcW w:w="191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1 dni</w:t>
            </w:r>
          </w:p>
        </w:tc>
      </w:tr>
    </w:tbl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ferta karty kredytowej OK VISA Gold obowiązuje od 3 listopada 2014r. Karta kredytowa wyłącznie dla Posiadacza rachunku oszczędnościowo-rozliczeniowego w pakiecie optymalnym</w:t>
      </w:r>
    </w:p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tyczy płatności dokonywanych w kraju i za granicą</w:t>
      </w:r>
    </w:p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la wszystkich kart VISA w przypadku transakcji bezgotówkowych i wypłat gotówki pobierana jest dodatkowa prowizja Banku - 3% wartości transakcji, przy stosowaniu kursu własnego VISA w przypadku transakcji dokonywanych w walutach innych niż waluta rachunku karty. </w:t>
      </w:r>
    </w:p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Usługa dostępna od 3 listopada 2014r.</w:t>
      </w:r>
    </w:p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wota płatna za każde wysłane wezwanie / upomnienie do zapłaty zgodnie z Umową</w:t>
      </w:r>
    </w:p>
    <w:p>
      <w:pPr>
        <w:pStyle w:val="Akapitzlist"/>
        <w:numPr>
          <w:ilvl w:val="0"/>
          <w:numId w:val="37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Duplikat zestawienia wystawiany jest do daty nie wcześniej niż 8 sierpnia 2018r.</w:t>
      </w:r>
    </w:p>
    <w:p>
      <w:pPr>
        <w:pStyle w:val="Akapitzlist"/>
        <w:spacing w:lineRule="auto" w:line="312"/>
        <w:ind w:lef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spacing w:lineRule="auto" w:line="312"/>
        <w:ind w:left="284" w:hanging="0"/>
        <w:rPr>
          <w:rFonts w:ascii="Tahoma" w:hAnsi="Tahoma" w:cs="Tahom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265</wp:posOffset>
            </wp:positionH>
            <wp:positionV relativeFrom="paragraph">
              <wp:posOffset>-45720</wp:posOffset>
            </wp:positionV>
            <wp:extent cx="295275" cy="266700"/>
            <wp:effectExtent l="0" t="0" r="0" b="0"/>
            <wp:wrapNone/>
            <wp:docPr id="2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KREDYTY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Heading1"/>
        <w:numPr>
          <w:ilvl w:val="0"/>
          <w:numId w:val="5"/>
        </w:numPr>
        <w:ind w:left="0" w:right="142" w:hanging="0"/>
        <w:rPr>
          <w:rFonts w:ascii="Tahoma" w:hAnsi="Tahoma" w:cs="Tahoma"/>
          <w:sz w:val="22"/>
          <w:szCs w:val="22"/>
        </w:rPr>
      </w:pPr>
      <w:bookmarkStart w:id="10" w:name="__RefHeading___Toc114814857"/>
      <w:bookmarkEnd w:id="10"/>
      <w:r>
        <w:rPr>
          <w:rFonts w:cs="Tahoma" w:ascii="Tahoma" w:hAnsi="Tahoma"/>
          <w:sz w:val="22"/>
          <w:szCs w:val="22"/>
        </w:rPr>
        <w:t>Transakcje kredytowe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268"/>
        <w:gridCol w:w="1970"/>
      </w:tblGrid>
      <w:tr>
        <w:trPr>
          <w:tblHeader w:val="true"/>
          <w:trHeight w:val="448" w:hRule="atLeast"/>
        </w:trPr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przygotowawcza za złożenie wniosku kredytoweg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przygotowawcza za złożenie wniosku o Limit debetowy w Rachunku płatniczym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≤</w:t>
            </w: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 000 zł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nioskowanej kwoty debe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ind w:left="720" w:hanging="0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&gt; 2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owizja za udzielenie lub odnowienie kredytu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y promocyjne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color w:val="0070C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Kredyt „Gotówka HIT OK Komfort” – wersja specjalna z obowiązkowym ubezpieczeniem na życie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udzielonego kredy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 samochodowy „Moje OKAuto”: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3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ez ubezpieczenia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udzielonego kredy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,50%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3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ubezpieczeniem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y pozostałe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 w rachunku płatniczym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przy udzieleniu          i odnowieniu limitu (automatycznym) 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5% min. 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2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y mieszkaniowe i HIPO-GOLD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2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kwoty 100 000 zł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udzielonego kredy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95% min. 30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3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2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wyżej kwoty 100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85%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3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3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Kredyty zabezpieczone kaucją środków pieniężnych bądź zastawem na lokatach zdeponowanych z OK Banku Spółdzielczym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udzielonego kredy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0,10% – 2,00% 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4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Kredyty konsumpcyjne w rachunku kredytowym 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4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color w:val="0070C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ez ubezpieczenia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% / 0%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4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ubezpieczeniem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% / 0%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5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 EKO-Logiczny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3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color w:val="0070C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Limit debetowy w rachunku płatniczym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miesięcznie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dostępnego limitu debetoweg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promesy udzielenia kredyt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artości przyrzeczonego kredytu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0% - 4% min. 1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owizja od brakującego udziału własneg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kwoty kredytu stanowiącej różnicę pomiędzy wkładem własnym wymaganym a wkładem wniesiony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0% - 10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owizja tytułem przedterminowej spłaty części lub całości kredytu</w:t>
            </w:r>
          </w:p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Prowizji nie pobiera się od kredytów hipotecznych udzielanych od 22.07.2017r. oraz od kredytów, do których stosuje się Ustawę o kredycie konsumenckim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5 lat trwania Umowy kredytu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 xml:space="preserve">od wartości kapitału spłacanego </w:t>
              <w:br/>
              <w:t xml:space="preserve">w części lub całości powyżej 30 dni od umownego terminu spłaty </w:t>
              <w:br/>
              <w:t>za okres przedterminowej spłaty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powyżej 5 lat trwania Umowy kredytu stawka wynosi 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aneksu do umowy kredytowej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na wniosek Dłużnik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niejszenie limitów w rachunku płatniczym (limit debetowy oraz kredyt w rachunku płatniczym) wynikające z procedur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wolnienie lub zmiana zabezpieczenia w trakcie trwania umowy</w:t>
            </w:r>
            <w:r>
              <w:rPr>
                <w:rFonts w:eastAsia="Times New Roman" w:cs="Tahoma" w:ascii="Tahoma" w:hAnsi="Tahoma"/>
                <w:strike/>
                <w:sz w:val="14"/>
                <w:szCs w:val="14"/>
                <w:vertAlign w:val="superscript"/>
                <w:lang w:eastAsia="pl-PL"/>
              </w:rPr>
              <w:t>4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≤</w:t>
            </w: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 000 zł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&gt; 50 000 zł ≤ 200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3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&gt; 200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ykreślony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ekroczenie umownego limitu w rachunku płatnicz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redytu w rachunku płatniczym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artości przekroczonego limitu</w:t>
            </w:r>
          </w:p>
        </w:tc>
        <w:tc>
          <w:tcPr>
            <w:tcW w:w="1970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,2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limitu debetowego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opinii w trybie art. 104 i 105 Prawa bankow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na wniosek Klienta zaświadczenia o transakcji kredytowej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,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olongata kredyt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artości prolongowanej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% - 5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12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łużenie okresu kredytowani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jednorazowo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artości zadłużenia pozostającego do spłaty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3% - 5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god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wartości należności z odsetkami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% - 6%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ełnienie druków bankowych na wniosek Klienta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pia/odpis umowy kredytowej, umowy pożyczki, umów zabezpieczeń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a 1 stronę 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,00 nie mniej niż 1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y z tytułu zabezpieczeń: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wniosku do Sądowego Rejestru Zastawów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pełnomocnictwa do dysponowania ROR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3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wniosku o ustanowienie hipoteki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3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umowy zabezpieczającej kredyt do 80 000 zł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3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umowy zabezpieczającej kredyt powyżej 80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4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umowy przeniesienia własności tytułem zabezpieczenia wierzytelności bankowej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4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umowy zabezpieczającej kredyt do 80 000 zł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4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umowy zabezpieczającej kredyt powyżej 80 000 zł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5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zezwolenia na wykreślenie hipoteki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5.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terminie do 12 miesięcy od daty ostatecznej spłaty</w:t>
            </w:r>
          </w:p>
        </w:tc>
        <w:tc>
          <w:tcPr>
            <w:tcW w:w="22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5.2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terminie powyżej 12 miesięcy od daty ostatecznej spłaty</w:t>
            </w:r>
          </w:p>
        </w:tc>
        <w:tc>
          <w:tcPr>
            <w:tcW w:w="22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6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kreślenie danych osobowych z MIG BR przed terminem ustawow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7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na wniosek Klienta historii spłat transakcji o charakterze kredytowym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8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formularza PCC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9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eryfikacja wartości nieruchomości w bazie AMRON na wniosek dostawcy zabezpieczenia hipoteczneg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rawdzenie Księgi Wieczystej przez Bank przy monitoringu zabezpieczeń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6.11</w:t>
            </w:r>
          </w:p>
        </w:tc>
        <w:tc>
          <w:tcPr>
            <w:tcW w:w="524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Inne opłaty i prowizje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g umowy</w:t>
            </w:r>
          </w:p>
        </w:tc>
        <w:tc>
          <w:tcPr>
            <w:tcW w:w="19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g umowy</w:t>
            </w:r>
          </w:p>
        </w:tc>
      </w:tr>
      <w:tr>
        <w:trPr/>
        <w:tc>
          <w:tcPr>
            <w:tcW w:w="9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9483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datki i Opłaty Publiczno-Prawne – nie stanowiące przychodu Banku, a jedynie związane są z ustanowieniem, monitoringiem i zwolnieniem z zabezpieczenia wierzytelności, pobierane wg stawki właściwego urzędu.</w:t>
            </w:r>
          </w:p>
        </w:tc>
      </w:tr>
    </w:tbl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 nie później niż w dacie wydania promesy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 w dacie spisania aneksu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a pobierana niezależnie od opłaty za sporządzenie aneksu do umowy kredytowej. Opłata pobierana w dacie spisania aneksu.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owizja naliczana od kwoty powyżej 100 zł, pobierana za każde przekroczenie umownego limitu w ROR.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a pobierana w dacie złożenia wniosku przez Klienta bądź przed wydaniem opinii do banku kierującego zapytanie. Opłaty nie pobiera się, gdy zapytanie kierowane jest przez inny bank spółdzielczy.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 xml:space="preserve">Opłata pobiera najpóźniej w dacie wydania zaświadczenia. Zaświadczenie dotyczy stanu zadłużenia, obsługi kredytu lub innych informacji </w:t>
        <w:br/>
        <w:t>o transakcji kredytowej poza opinią wydaną w trybie art. 104 i 105 Prawo bankowe.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bierana nie później niż w dacie zawarcia ugody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a pobierana wraz z opłatą sądową za wpis do rejestru zastawów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 w dacie sporządzenia umowy zabezpieczenia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a pobierana nie później niż przed złożeniem wniosku do Rejestru MIG BR przez Bank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pobierana wyłącznie w przypadku wierzytelności spłaconych, pobierana w dniu złożenia wniosku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Stawka 0% obowiązuje do 30.09.2023r. dla kredytów udzielanych w promocji kredytu gotówkowego „Kredyt konsumpcyjny standard”</w:t>
      </w:r>
    </w:p>
    <w:p>
      <w:pPr>
        <w:pStyle w:val="Akapitzlist"/>
        <w:numPr>
          <w:ilvl w:val="0"/>
          <w:numId w:val="4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wka 0% obowiązuje od 17 lipca 2023r  do 31.12.2023r. dla kredytów mieszkaniowych udzielanych w promocji</w:t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z wyłączeniem kredytów mieszkaniowych w tym z premią termomodernizacyjną i remontową, finansujące nakłady na odnawialne źródła energii  – objętych Promocją od 1 marca 2023.</w:t>
      </w:r>
    </w:p>
    <w:p>
      <w:pPr>
        <w:pStyle w:val="Akapitzlist"/>
        <w:spacing w:lineRule="auto" w:line="312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spacing w:lineRule="auto" w:line="312"/>
        <w:ind w:left="0" w:hanging="0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82550</wp:posOffset>
            </wp:positionV>
            <wp:extent cx="295275" cy="266700"/>
            <wp:effectExtent l="0" t="0" r="0" b="0"/>
            <wp:wrapNone/>
            <wp:docPr id="2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USŁUGI</w:t>
      </w:r>
    </w:p>
    <w:p>
      <w:pPr>
        <w:pStyle w:val="Heading1"/>
        <w:numPr>
          <w:ilvl w:val="0"/>
          <w:numId w:val="38"/>
        </w:numPr>
        <w:rPr/>
      </w:pPr>
      <w:bookmarkStart w:id="11" w:name="__RefHeading___Toc114814858"/>
      <w:bookmarkEnd w:id="11"/>
      <w:r>
        <w:rPr/>
        <w:t>Usługa BLIK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2183"/>
        <w:gridCol w:w="2058"/>
      </w:tblGrid>
      <w:tr>
        <w:trPr>
          <w:tblHeader w:val="true"/>
          <w:trHeight w:val="44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Opłata za Usługę BLIK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650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 xml:space="preserve">Transakcje realizowane za pośrednictwem Usługi BLIK: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Bezgotówkowe transakcje dokonywane za pośrednictwem Usługi BLIK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0 zł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bankomatach:</w:t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1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e wskazanych bankomatach Grupy BPS i innych banków krajowych, zgodnie z zawartymi umowami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14"/>
                <w:szCs w:val="14"/>
                <w:lang w:eastAsia="pl-PL"/>
              </w:rPr>
              <w:footnoteReference w:id="2"/>
            </w:r>
          </w:p>
        </w:tc>
        <w:tc>
          <w:tcPr>
            <w:tcW w:w="2183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2.2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innych bankomatach w kraju</w:t>
            </w:r>
          </w:p>
        </w:tc>
        <w:tc>
          <w:tcPr>
            <w:tcW w:w="2183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 zł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8"/>
        </w:numPr>
        <w:rPr/>
      </w:pPr>
      <w:bookmarkStart w:id="12" w:name="__RefHeading___Toc114814859"/>
      <w:bookmarkEnd w:id="12"/>
      <w:r>
        <w:rPr/>
        <w:t>Czynności kasowe w złotych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8"/>
        <w:gridCol w:w="2269"/>
        <w:gridCol w:w="1972"/>
      </w:tblGrid>
      <w:tr>
        <w:trPr>
          <w:tblHeader w:val="true"/>
          <w:trHeight w:val="44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y gotówki przekazywane na rachunki prowadzone w innych bankach krajowych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min. 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y gotówki na rachunki prowadzone w Banku dokonywane w bilonie powyżej 50 szt. (niezależnie od rodzaju rachunku, za wyjątkiem rachunków prowadzonych na rzecz parafii i fundacji)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nie mniej niż 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z konta „zlecenie do wypłaty”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min. 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649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bsługa kasowa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na zlecenie innego banku</w:t>
            </w:r>
          </w:p>
        </w:tc>
        <w:tc>
          <w:tcPr>
            <w:tcW w:w="226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g umowy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stępczą obsługę jednostek budżetowych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na rzecz banków – uczestników porozumienia podpisanego w imieniu OK Banku Spółdzielczego przez BPS S.A.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kreślony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trike/>
                <w:color w:val="FF0000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12"/>
                <w:szCs w:val="12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trike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kreślono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eliczenie, zmianę i wymianę znaków pieniężnych na inne nominały pow. 50 szt.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nie mniej niż 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Inkaso składek oraz odsetek karnych na rzecz KRUS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g umowy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9649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Wpłaty gotówki osób trzecich na rachunki prowadzone przez Bank: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</w:t>
            </w:r>
          </w:p>
        </w:tc>
        <w:tc>
          <w:tcPr>
            <w:tcW w:w="9649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Gminy Ornontowice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.1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98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espół Szkolno-Przedszkolny </w:t>
            </w:r>
          </w:p>
        </w:tc>
        <w:tc>
          <w:tcPr>
            <w:tcW w:w="226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.2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98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kład Gospodarki Komunalnej i Wodociągowej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.3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98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kład Usługowo-Pomocniczy dla jednostek oświatowych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.4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98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kład Gospodarki Zasobami Gminy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1.5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98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pozostałe jednostki organizacyjne Gminy 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2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Gminy Rudziniec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3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Gminy Wielowieś</w:t>
            </w:r>
          </w:p>
        </w:tc>
        <w:tc>
          <w:tcPr>
            <w:tcW w:w="226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54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y wysokokwotowe wymagające awizowania realizowane bez zgłoszeni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26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pl-PL"/>
              </w:rPr>
              <w:t>od różnicy ponad wartość awiza</w:t>
            </w:r>
          </w:p>
        </w:tc>
        <w:tc>
          <w:tcPr>
            <w:tcW w:w="19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nie więcej niż 500 zł</w:t>
            </w:r>
          </w:p>
        </w:tc>
      </w:tr>
    </w:tbl>
    <w:p>
      <w:pPr>
        <w:pStyle w:val="Akapitzlist"/>
        <w:numPr>
          <w:ilvl w:val="0"/>
          <w:numId w:val="36"/>
        </w:numPr>
        <w:spacing w:lineRule="auto" w:line="312"/>
        <w:jc w:val="both"/>
        <w:rPr/>
      </w:pPr>
      <w:r>
        <w:rPr>
          <w:rFonts w:cs="Tahoma" w:ascii="Tahoma" w:hAnsi="Tahoma"/>
          <w:sz w:val="14"/>
          <w:szCs w:val="14"/>
        </w:rPr>
        <w:t xml:space="preserve">Opłaty nie pobiera się w przypadku wpłaty dokonanej na rzecz Towarzystwa Ubezpieczeniowego współpracującego z Bankiem z tytułu opłacenia składki z polisy ubezpieczeniowej stanowiącej zabezpieczenie ekspozycji kredytowej Banku. </w:t>
      </w:r>
    </w:p>
    <w:p>
      <w:pPr>
        <w:pStyle w:val="Akapitzlist"/>
        <w:numPr>
          <w:ilvl w:val="0"/>
          <w:numId w:val="36"/>
        </w:numPr>
        <w:spacing w:lineRule="auto" w:line="31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ę może wnosić zlecający wypłatę wg umowy</w:t>
      </w:r>
    </w:p>
    <w:p>
      <w:pPr>
        <w:pStyle w:val="Akapitzlist"/>
        <w:spacing w:lineRule="auto" w:line="312"/>
        <w:ind w:left="0" w:hanging="0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Heading1"/>
        <w:numPr>
          <w:ilvl w:val="0"/>
          <w:numId w:val="38"/>
        </w:numPr>
        <w:ind w:left="0" w:right="142" w:hanging="0"/>
        <w:rPr>
          <w:rFonts w:ascii="Tahoma" w:hAnsi="Tahoma" w:cs="Tahoma"/>
          <w:sz w:val="22"/>
          <w:szCs w:val="22"/>
        </w:rPr>
      </w:pPr>
      <w:bookmarkStart w:id="13" w:name="__RefHeading___Toc114814860"/>
      <w:r>
        <w:rPr>
          <w:rFonts w:cs="Tahoma" w:ascii="Tahoma" w:hAnsi="Tahoma"/>
          <w:sz w:val="22"/>
          <w:szCs w:val="22"/>
        </w:rPr>
        <w:t>Wynajem skrytek sejfowych</w:t>
      </w:r>
      <w:bookmarkEnd w:id="13"/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04"/>
        <w:gridCol w:w="2705"/>
        <w:gridCol w:w="2182"/>
        <w:gridCol w:w="2056"/>
      </w:tblGrid>
      <w:tr>
        <w:trPr>
          <w:tblHeader w:val="true"/>
          <w:trHeight w:val="44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depozytu na zlecenie Klienta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epozyt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echowywanie depozytu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647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najem skrytek sejfowych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270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krytka sejfowa mała</w:t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5 zł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0 z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270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krytka sejfowa średnia</w:t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0 z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0 z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3</w:t>
            </w:r>
          </w:p>
        </w:tc>
        <w:tc>
          <w:tcPr>
            <w:tcW w:w="270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krytka sejfowa duża</w:t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zien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5 z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y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o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konanie duplikatu klucza do skrytki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waryjne otwarcie skrytki sejfowej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zdarzenia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zkodzenie skrytki sejfowej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zdarzenia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5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łożenie przez Bank zawartości skrytki sejfowej do depozytu sądowego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00 zł</w:t>
            </w:r>
          </w:p>
        </w:tc>
      </w:tr>
    </w:tbl>
    <w:p>
      <w:pPr>
        <w:pStyle w:val="Akapitzlist"/>
        <w:numPr>
          <w:ilvl w:val="0"/>
          <w:numId w:val="23"/>
        </w:numPr>
        <w:spacing w:lineRule="auto" w:line="312"/>
        <w:ind w:left="284" w:hanging="284"/>
        <w:rPr/>
      </w:pPr>
      <w:r>
        <w:rPr>
          <w:rFonts w:cs="Tahoma" w:ascii="Tahoma" w:hAnsi="Tahoma"/>
          <w:sz w:val="14"/>
          <w:szCs w:val="14"/>
        </w:rPr>
        <w:t xml:space="preserve">Opłata netto, należy doliczyć podatek VAT </w:t>
      </w:r>
    </w:p>
    <w:p>
      <w:pPr>
        <w:pStyle w:val="Normal"/>
        <w:ind w:firstLine="708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Heading1"/>
        <w:numPr>
          <w:ilvl w:val="0"/>
          <w:numId w:val="38"/>
        </w:numPr>
        <w:ind w:left="0" w:right="142" w:hanging="0"/>
        <w:rPr/>
      </w:pPr>
      <w:bookmarkStart w:id="14" w:name="__RefHeading___Toc114814861"/>
      <w:bookmarkEnd w:id="14"/>
      <w:r>
        <w:rPr/>
        <w:t>Usługi różne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2183"/>
        <w:gridCol w:w="2058"/>
      </w:tblGrid>
      <w:tr>
        <w:trPr>
          <w:tblHeader w:val="true"/>
          <w:trHeight w:val="44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tawienie nowej książeczki oszczędnościowej utraconej, umorzonej, wyczerpanej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,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Likwidacja książeczki terminowej oszczędnościowej 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morzenie utraconej książeczki oszczędnościowej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0 zł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Cesja książeczki oszczędnościowej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stalenie numeru książeczki oszczędnościowej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ę pełnomocników lub umocowanie nowych pełnomocników w trakcie trwania umowy oszczędnościowej lokaty terminowej, rachunku oszczędnościowego płatnego na żądanie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i zmiana lub odwołanie dyspozycji posiadacza rachunku w sprawie przeznaczenia środków zgromadzonych na rachunku na wypadek jego śmierci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 na wniosek Posiadacza zaświadczenia o posiadaniu rachunku  i saldzie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na wniosek Posiadacza opinii bankowej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konanie blokady środków na rachunkach bankowych na rzecz innego Banku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wysokości środków zablokowanych min. 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twierdzenie wykonania blokady środków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lub odwołanie zastrzeżenia dokumentu tożsamości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kserokopii umowy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ełnienie dokumentu bankowego na zlecenie Klienta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Przygotowanie, sporządzenie i przekazanie informacji stanowiących tajemnicę bankową uprawnionym osobom, organom i instytucjom, określonym w art. 105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 lub na zasadach wzajemności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Przygotowanie, sporządzenie i przekazanie do Biura Informacji Kredytowej S.A. wniosku Klienta o usunięcie jego danych w rachunku zapisanym w bazie BIK S.A. przed terminem określonym w art. 105a ust. 4 Prawa bankowego lub przed upływem okresu dostosowawczego (art. 6 ustawy o zmianie ustawy o ochronie informacji niejawnych – DZ.U. z 2005r. nr 85, poz. 727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Stawka za standardową pojedynczą korektę danych wg obowiązującego cennika BIK S.A. + 30 zł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Udzielenie / pozyskanie informacji zbiorczej o rachunkach w bankach lub spółdzielczych kasach oszczędnościowo – rozliczeniowych na podstawie art. 92 ba i nast. Prawa bankowego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25 zł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zyskanie środków pieniężnych będących przedmiotem zlecenia płatnicz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218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205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</w:tbl>
    <w:p>
      <w:pPr>
        <w:pStyle w:val="Akapitzlist"/>
        <w:numPr>
          <w:ilvl w:val="0"/>
          <w:numId w:val="18"/>
        </w:numPr>
        <w:spacing w:lineRule="auto" w:line="312"/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Opłata stanowi wynagrodzenie netto Banku i jest powiększana o koszty ogłoszenia </w:t>
      </w:r>
    </w:p>
    <w:p>
      <w:pPr>
        <w:pStyle w:val="Normal"/>
        <w:numPr>
          <w:ilvl w:val="0"/>
          <w:numId w:val="18"/>
        </w:numPr>
        <w:autoSpaceDE w:val="false"/>
        <w:spacing w:lineRule="auto" w:line="312"/>
        <w:ind w:left="284" w:hanging="284"/>
        <w:rPr>
          <w:color w:val="000000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Opłaty nie pobiera się w przypadkach określonych w art. 110 Prawa bankowego oraz w przypadku podmiotów stosujących wobec Banku zasadę </w:t>
      </w:r>
      <w:r>
        <w:rPr>
          <w:rFonts w:cs="Tahoma" w:ascii="Tahoma" w:hAnsi="Tahoma"/>
          <w:color w:val="000000"/>
          <w:sz w:val="12"/>
          <w:szCs w:val="12"/>
        </w:rPr>
        <w:t>wzajemności</w:t>
      </w:r>
    </w:p>
    <w:p>
      <w:pPr>
        <w:pStyle w:val="Normal"/>
        <w:numPr>
          <w:ilvl w:val="0"/>
          <w:numId w:val="18"/>
        </w:numPr>
        <w:autoSpaceDE w:val="false"/>
        <w:spacing w:lineRule="auto" w:line="312"/>
        <w:ind w:left="284" w:hanging="284"/>
        <w:rPr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Opłata netto, należy doliczyć podatek VAT</w:t>
      </w:r>
    </w:p>
    <w:p>
      <w:pPr>
        <w:pStyle w:val="Normal"/>
        <w:numPr>
          <w:ilvl w:val="0"/>
          <w:numId w:val="18"/>
        </w:numPr>
        <w:autoSpaceDE w:val="false"/>
        <w:spacing w:lineRule="auto" w:line="312"/>
        <w:ind w:left="284" w:hanging="284"/>
        <w:rPr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Opłata obowiązuje od 11 sierpnia 2018r.</w:t>
      </w:r>
    </w:p>
    <w:p>
      <w:pPr>
        <w:pStyle w:val="Normal"/>
        <w:autoSpaceDE w:val="false"/>
        <w:spacing w:lineRule="auto" w:line="3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ind w:right="142" w:hanging="0"/>
        <w:rPr/>
      </w:pPr>
      <w:r>
        <w:rPr/>
        <w:tab/>
      </w:r>
      <w:bookmarkStart w:id="15" w:name="__RefHeading___Toc114814862"/>
      <w:r>
        <w:rPr/>
        <w:t>PRODUKTY WYCOFANE Z OFERTY</w:t>
      </w:r>
      <w:bookmarkEnd w:id="15"/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065</wp:posOffset>
            </wp:positionH>
            <wp:positionV relativeFrom="paragraph">
              <wp:posOffset>-248285</wp:posOffset>
            </wp:positionV>
            <wp:extent cx="295275" cy="266700"/>
            <wp:effectExtent l="0" t="0" r="0" b="0"/>
            <wp:wrapNone/>
            <wp:docPr id="2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43" r="-1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Rachunki do czasu ich likwidacji lub przekształcenia funkcjonują na dotychczasowych zasadach, </w:t>
        <w:br/>
        <w:t>a opłaty i prowizje kształtują się następująco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38"/>
        </w:numPr>
        <w:ind w:left="0" w:right="142" w:hanging="0"/>
        <w:jc w:val="both"/>
        <w:rPr/>
      </w:pPr>
      <w:bookmarkStart w:id="16" w:name="__RefHeading___Toc114814863"/>
      <w:bookmarkEnd w:id="16"/>
      <w:r>
        <w:rPr>
          <w:rFonts w:cs="Tahoma" w:ascii="Tahoma" w:hAnsi="Tahoma"/>
          <w:sz w:val="18"/>
          <w:szCs w:val="18"/>
        </w:rPr>
        <w:t xml:space="preserve">Rachunki oszczędnościowo-rozliczeniowe oferowane w pakietach dowolnych bez dostępu do usługi bankowości elektronicznej </w:t>
      </w:r>
      <w:r>
        <w:rPr/>
        <w:t>w ofercie Banku do 31.08.2014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142"/>
        <w:gridCol w:w="850"/>
        <w:gridCol w:w="142"/>
        <w:gridCol w:w="709"/>
        <w:gridCol w:w="992"/>
      </w:tblGrid>
      <w:tr>
        <w:trPr/>
        <w:tc>
          <w:tcPr>
            <w:tcW w:w="10456" w:type="dxa"/>
            <w:gridSpan w:val="9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o – rozliczeniowe oprocentowane w złotych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Katalog usług</w:t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Sposób pobrania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AMOR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LUX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OK RETRO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gólna informacja o oprocentowaniu oferowanych ROR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liniowe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progowe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brak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Korzystanie z karty płatniczej debetowej 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dowolnie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Dowolnie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wymagan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Opłata za prowadzenia rachunku płatniczego</w:t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Pobierana  cyklicznie z dołu 28 dnia miesiąca, wysokość stała 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 z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 Opłata za zlecenie stałe</w:t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iezależnie od polecenia przelewu w systemie ELIXIR lub polecenia przelewu wewnętrznego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 zł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 Polecenie przelewu składane w formie papierowej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1. Polecenie przelewu w systemie ELIXIR</w:t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Limit darmowych zleceń w miesiącu (obowiązywał do dnia 14.12.2019r.)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0 szt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0 szt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0 szt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 każdego zlecenia</w:t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z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2. Polecenie przelewu wewnętrznego</w:t>
            </w:r>
          </w:p>
        </w:tc>
        <w:tc>
          <w:tcPr>
            <w:tcW w:w="212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e oprocentowane w walutac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podawana w złotych, natomiast pobierana w walucie dla której są prowadzone, wg średniego kursu NBP z dnia pobrania prowizji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prowadzenia rachunku płatniczego</w:t>
            </w:r>
          </w:p>
        </w:tc>
        <w:tc>
          <w:tcPr>
            <w:tcW w:w="311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bierana  cyklicznie z dołu 28 dnia miesiąca</w:t>
            </w:r>
          </w:p>
        </w:tc>
        <w:tc>
          <w:tcPr>
            <w:tcW w:w="170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0,00 zł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nały bankowości elektronicznej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wiadomienia SMS</w:t>
            </w:r>
          </w:p>
        </w:tc>
        <w:tc>
          <w:tcPr>
            <w:tcW w:w="311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iesięcznie  </w:t>
            </w:r>
          </w:p>
        </w:tc>
        <w:tc>
          <w:tcPr>
            <w:tcW w:w="170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,00 z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ługa bankowości telefonicznej</w:t>
            </w:r>
          </w:p>
        </w:tc>
        <w:tc>
          <w:tcPr>
            <w:tcW w:w="311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iesięcznie  </w:t>
            </w:r>
          </w:p>
        </w:tc>
        <w:tc>
          <w:tcPr>
            <w:tcW w:w="170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rty debetowe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ind w:left="720" w:hanging="578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p.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atalog usług</w:t>
            </w:r>
          </w:p>
        </w:tc>
        <w:tc>
          <w:tcPr>
            <w:tcW w:w="3827" w:type="dxa"/>
            <w:gridSpan w:val="6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Wysokość opłaty / prowiz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FFFF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VCD Standard, Senior, 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FFFF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VISA PayWave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zbliżeniowa)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FFFF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CD VIP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asterCar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ay Pass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zbliżeniowa)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wydanie nowej karty płatniczej debetowej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wznowienie karty płatniczej debetowej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Obsługa karty debetowej – zależna od osiągnięcia wskazanego limitu transakcji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imit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imit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imit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imit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bierana w przypadku wykonania transakcji bezgotówkowych w cyklu rozliczeniowym powyżej określonego limitu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bierana w przypadku wykonania transakcji bezgotówkowych w cyklu rozliczeniowym na kwotę mniejszą określony limit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wydanie duplikatu karty oraz za wydanie kolejnej karty w okresie ważności dotychczasowej (wydawana temu samego Użytkownikowi na skutek np. zagubienia, kradzieży, zniszczenia)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Krajowe i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transgraniczne transakcje płatnicze przy użyciu karty debetowej do płatności bezgotówkowych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43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punktach handlowo – usługowych w kraju.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531" w:hanging="2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punktach handlowo – usługowych za granicą.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531" w:hanging="2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e wskazanych kasach Zrzeszenia Banku BPS S.A.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/ prowizja za wypłatę gotówki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e wskazanych bankomatach Zrzeszenia Banku BPS SA i innych banków krajowych zgodnie z zawartymi umowami </w:t>
            </w:r>
          </w:p>
          <w:p>
            <w:pPr>
              <w:pStyle w:val="Normal"/>
              <w:ind w:left="176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Uwaga: lista bankomatów dostępna w placówkach i na stronie internetowej Banku BPS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pozostałych bankomatach w kraju,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transgraniczne transakcje płatnicze przy użyciu karty debetowej do płatności gotówkowych w ramach EOG, od kwoty wypłat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 transgraniczne transakcje płatnicze przy użyciu karty debetowej do płatności gotówkowych poza EOG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kasie innego banku w kraju i Poczty Polskiej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kasie innego banku za granicą od kwoty wypłaty,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,0%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eastAsia="Tahoma" w:cs="Tahoma" w:ascii="Tahoma" w:hAnsi="Tahoma"/>
                <w:i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sprawdzenie wysokości dostępnych środków w bankomacie 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e wskazanych bankomatach Zrzeszenia Banku BPS SA i innych banków krajowych zgodnie z zawartymi umowami,</w:t>
            </w:r>
          </w:p>
          <w:p>
            <w:pPr>
              <w:pStyle w:val="Normal"/>
              <w:ind w:left="41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Uwaga: lista bankomatów dostępna w placówkach i na stronie internetowej Banku BPS.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pozostałych bankomatach w kraju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rozpatrzenie reklamacji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przekazanie wydruku miesięcznego transakcji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porządzenie zestawienia transakcji płatniczych na życzenie Posiadacza rachunku za okres wskazan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ana danych Użytkowników karty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 wymagająca wymiany kart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agająca wymiany kart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  <w:t>plus opłata za w</w:t>
            </w:r>
            <w:r>
              <w:rPr>
                <w:rFonts w:cs="Tahoma" w:ascii="Tahoma" w:hAnsi="Tahoma"/>
                <w:sz w:val="12"/>
                <w:szCs w:val="12"/>
              </w:rPr>
              <w:t>ydanie duplikatu karty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  <w:t>plus opłata za wydanie duplikatu karty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2"/>
                <w:szCs w:val="12"/>
              </w:rPr>
              <w:t>plus opłata za wydanie duplikatu kart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  <w:t>plus opłata za wydanie duplikatu karty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wtórne generowanie i wysyłka PIN na wniosek Użytkownika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ana wysokości limitów dziennych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Awaryjna wypłata gotówki za granicą po utracie karty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transakcję Cashback umożliwiającej pobranie gotówki w punktach handlowych pod warunkiem dokonywania płatności bezgotówkowych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,5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,5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,50 zł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,5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Realizacja transakcji kartowej - Wpłata gotówkowa we wpłatomacie Banku w PLN na rachunek prowadzony w Banku 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- Wpłata gotówkowa we wpłatomacie innego banku spółdzielczego z Grupy BPS w PLN na rachunek prowadzony w Banku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</w:tr>
      <w:tr>
        <w:trPr/>
        <w:tc>
          <w:tcPr>
            <w:tcW w:w="53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- Wpłata gotówkowa we wpłatomacie sieci Planet Cash w PLN na rachunek prowadzony w Banku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  <w:tc>
          <w:tcPr>
            <w:tcW w:w="992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  <w:tc>
          <w:tcPr>
            <w:tcW w:w="85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  <w:tc>
          <w:tcPr>
            <w:tcW w:w="9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8364"/>
          <w:sz w:val="12"/>
          <w:szCs w:val="12"/>
        </w:rPr>
        <w:t>1)</w:t>
      </w:r>
      <w:r>
        <w:rPr>
          <w:rFonts w:cs="Tahoma" w:ascii="Tahoma" w:hAnsi="Tahoma"/>
          <w:sz w:val="12"/>
          <w:szCs w:val="12"/>
        </w:rPr>
        <w:t xml:space="preserve"> Dla wszystkich kart VISA w przypadku transakcji bezgotówkowych i wypłat gotówki pobierana jest dodatkowa prowizja Banku - 3% wartości transakcji, przy stosowaniu kursu własnego   </w:t>
        <w:br/>
        <w:t xml:space="preserve">    VISA w przypadku transakcji dokonywanych w walutach innych niż waluta rachunku bankoweg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numPr>
          <w:ilvl w:val="0"/>
          <w:numId w:val="38"/>
        </w:numPr>
        <w:ind w:left="0" w:right="142" w:hanging="0"/>
        <w:jc w:val="both"/>
        <w:rPr>
          <w:rFonts w:ascii="Tahoma" w:hAnsi="Tahoma" w:cs="Tahoma"/>
          <w:sz w:val="18"/>
          <w:szCs w:val="18"/>
        </w:rPr>
      </w:pPr>
      <w:bookmarkStart w:id="17" w:name="__RefHeading___Toc114814864"/>
      <w:bookmarkEnd w:id="17"/>
      <w:r>
        <w:rPr>
          <w:rFonts w:cs="Tahoma" w:ascii="Tahoma" w:hAnsi="Tahoma"/>
          <w:sz w:val="18"/>
          <w:szCs w:val="18"/>
        </w:rPr>
        <w:t>Rachunki oszczędnościowe, w których umożliwiono dokonywanie zleceń płatniczych, będące w ofercie Banku do 31.08.2014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DD73E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.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ab/>
            </w: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y oprocentowany w złotych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atalog usług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osób pobr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Rachunek oszczędnościow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ÓJ ZYSK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Ogólna informacja o oprocentowaniu oferowanych ROR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rogowe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Korzystanie z karty płatniczej debetowej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iedostępne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kreślon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prowadzenia rachunku płatniczeg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obierana  cyklicznie z dołu 28 dnia miesiąca, wysokość stała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zlecenie stałe złożone papierow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iezależnie od polecenia przelewu w systemie ELIXIR lub polecenia przelewu wewnętrznego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ecenie przelewu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d 1 sztuki zlecenia płatniczego 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284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lecenie przelewu w systemie ELIXIR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Limit darmowych zleceń w miesiącu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 sz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opłata od przelewów składanych ponad limit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862" w:hanging="7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lecenie przelewu wewnętrznego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 każdego zlece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e oprocentowane w walut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podawana w złotych, natomiast pobierana w walucie dla której są prowadzone, wg średniego kursu NBP z dnia pobrania prowizji</w:t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kreślono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hanging="578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prowadzenia rachunku 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bierana  cyklicznie z dołu 28 dnia miesiąc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0,00 zł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ind w:left="567" w:hanging="567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nały bankowości elektronicznej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miesięczna za usługą SMS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płata stała – pobierana w ostatnim dniu miesiąca 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4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DD7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BDD7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Usługa bankowości telefonicznej</w:t>
            </w:r>
          </w:p>
        </w:tc>
        <w:tc>
          <w:tcPr>
            <w:tcW w:w="2268" w:type="dxa"/>
            <w:tcBorders>
              <w:top w:val="single" w:sz="4" w:space="0" w:color="BDD7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płata stała – pobierana w ostatnim dniu miesiąca 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38"/>
        </w:numPr>
        <w:ind w:left="0" w:right="142" w:hanging="0"/>
        <w:jc w:val="both"/>
        <w:rPr/>
      </w:pPr>
      <w:bookmarkStart w:id="18" w:name="__RefHeading___Toc114814865"/>
      <w:bookmarkEnd w:id="18"/>
      <w:r>
        <w:rPr>
          <w:rFonts w:cs="Tahoma" w:ascii="Tahoma" w:hAnsi="Tahoma"/>
          <w:sz w:val="18"/>
          <w:szCs w:val="18"/>
        </w:rPr>
        <w:t xml:space="preserve">Rachunki oszczędnościowo-rozliczeniowe w pakietach dowolnych bez dostępu </w:t>
        <w:br/>
        <w:t>do usługi bankowości elektronicznej</w:t>
      </w:r>
      <w:r>
        <w:rPr/>
        <w:t>, będące w ofercie Banku do 3 czerwca 2013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"/>
        <w:gridCol w:w="5068"/>
        <w:gridCol w:w="1703"/>
        <w:gridCol w:w="568"/>
        <w:gridCol w:w="992"/>
        <w:gridCol w:w="1417"/>
      </w:tblGrid>
      <w:tr>
        <w:trPr/>
        <w:tc>
          <w:tcPr>
            <w:tcW w:w="10456" w:type="dxa"/>
            <w:gridSpan w:val="7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54"/>
              </w:numPr>
              <w:ind w:left="284" w:hanging="284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o – rozliczeniowe oprocentowane w złotych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p.</w:t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atalog usług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osób pobrania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AX OK</w:t>
            </w:r>
          </w:p>
        </w:tc>
      </w:tr>
      <w:tr>
        <w:trPr/>
        <w:tc>
          <w:tcPr>
            <w:tcW w:w="8047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gólna informacja o oprocentowaniu oferowanych ROR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chodkowe</w:t>
            </w:r>
          </w:p>
        </w:tc>
      </w:tr>
      <w:tr>
        <w:trPr/>
        <w:tc>
          <w:tcPr>
            <w:tcW w:w="8047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Korzystanie z karty płatniczej debetowej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owolnie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kreślono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prowadzenia rachunku płatniczego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obierana  cyklicznie z dołu 28 dnia miesiąca, wysokość stała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  <w:r>
              <w:rPr>
                <w:rFonts w:cs="Tahoma" w:ascii="Tahoma" w:hAnsi="Tahoma"/>
                <w:sz w:val="14"/>
                <w:szCs w:val="14"/>
              </w:rPr>
              <w:t xml:space="preserve"> / 15 zł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zlecenie stałe 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iezależnie od przelewu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realizację poleceń przelewów składanych w formie papierowej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d 1 sztuki zlecenia płatniczego 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 rzecz Klientów banków komercyjnych (w systemie ELIXIR)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Limit darmowych zleceń w miesiącu – obowiązuje do 31.12.2016r.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 sz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opłata o przelewów składanych ponad limi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O/Wielowieś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płata o przelewów składanych ponad lim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pozostałe jednostki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 rzecz US (w systemie ELIXIR)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 każdego zlecenia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 rzecz Klientów zrzeszenia BPS SA (w systemie ELIXIR)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 rzecz Klientów OK BS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chunki oszczędnościowe oprocentowane w walut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podawana w złotych, natomiast pobierana w walucie dla której są prowadzone, wg średniego kursu NBP z dnia pobrania prowizji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kreślono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ascii="Tahoma" w:hAnsi="Tahoma" w:cs="Tahoma"/>
                <w:color w:val="0070C0"/>
                <w:sz w:val="14"/>
                <w:szCs w:val="14"/>
              </w:rPr>
            </w:pPr>
            <w:r>
              <w:rPr>
                <w:rFonts w:cs="Tahoma" w:ascii="Tahoma" w:hAnsi="Tahoma"/>
                <w:color w:val="0070C0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prowadzenia rachunku płatniczego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bierana  cyklicznie z dołu 28 dnia miesiąca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0,00 zł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ind w:left="108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II.Kanały bankowości elektronicznej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owiadomienie SMS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płata stała – pobierana w ostatnim dniu miesiąca 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ługa bankowości telefonicznej</w:t>
            </w:r>
          </w:p>
        </w:tc>
        <w:tc>
          <w:tcPr>
            <w:tcW w:w="2271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płata stała – pobierana w ostatnim dniu miesiąca  </w:t>
            </w:r>
          </w:p>
        </w:tc>
        <w:tc>
          <w:tcPr>
            <w:tcW w:w="24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7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V.Karty debetowe</w:t>
            </w:r>
          </w:p>
        </w:tc>
      </w:tr>
      <w:tr>
        <w:trPr>
          <w:trHeight w:val="171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ind w:left="720" w:hanging="578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p.</w:t>
            </w:r>
          </w:p>
        </w:tc>
        <w:tc>
          <w:tcPr>
            <w:tcW w:w="506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Katalog usług</w:t>
            </w:r>
          </w:p>
        </w:tc>
        <w:tc>
          <w:tcPr>
            <w:tcW w:w="4680" w:type="dxa"/>
            <w:gridSpan w:val="4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Wysokość opłaty / prowizji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FFFF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VCD Standard, Senior 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FFFF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ISA PayWave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FFFF00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CD VIP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wydanie nowej karty płatniczej debetowej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wznowienie karty płatniczej debetowej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bsługa karty debetowej – zależna od osiągnięcia wskazanego limitu transakcji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mit 35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mit 35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mit 500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bierana w przypadku wykonania transakcji bezgotówkowych w cyklu rozliczeniowym powyżej określonego limitu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obierana w przypadku wykonania transakcji bezgotówkowych w cyklu rozliczeniowym na kwotę mniejszą określony limit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wydanie duplikatu karty oraz za wydanie kolejnej karty w okresie ważności dotychczasowej (wydawana temu samego Użytkownikowi na skutek np. zagubienia, kradzieży, zniszczenia)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4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Krajowe i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transgraniczne transakcje płatnicze przy użyciu karty debetowej do płatności bezgotówkowych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4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punktach handlowo – usługowych w kraju.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531" w:hanging="214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punktach handlowo – usługowych za granicą.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531" w:hanging="2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e wskazanych kasach Zrzeszenia Banku BPS S.A.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974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/ prowizja za wypłatę gotówki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e wskazanych bankomatach Zrzeszenia Banku BPS SA i innych banków krajowych zgodnie z zawartymi umowami,</w:t>
            </w:r>
          </w:p>
          <w:p>
            <w:pPr>
              <w:pStyle w:val="Normal"/>
              <w:ind w:left="176" w:hanging="14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Uwaga: lista bankomatów dostępna w placówkach i na stronie internetowej Banku BPS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pozostałych bankomatach w kraju,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transgraniczne transakcje płatnicze przy użyciu karty debetowej do płatności gotówkowych w ramach EOG, od kwoty wypłaty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5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graniczne, w tym, transgraniczne transakcje płatnicze przy użyciu karty debetowej do płatności gotówkowych poza EOG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w kasie innego banku w kraju i Poczty Polskiej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2% min. 10,00 zł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10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kasie innego banku za granicą od kwoty wypłaty,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nie mniej niż 10,00 zł 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2,0%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nie mniej niż 1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9748" w:type="dxa"/>
            <w:gridSpan w:val="5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sprawdzenie wysokości dostępnych środków w bankomacie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 wskazanych bankomatach Zrzeszenia Banku BPS SA i innych banków krajowych zgodnie z zawartymi umowami,</w:t>
            </w:r>
          </w:p>
          <w:p>
            <w:pPr>
              <w:pStyle w:val="Normal"/>
              <w:ind w:left="41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Uwaga: lista bankomatów dostępna w placówkach i na stronie internetowej Banku BPS.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pozostałych bankomatach w kraju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rozpatrzenie reklamacji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przekazanie wydruku miesięcznego transakcji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porządzanie zestawienia transakcji płatniczych na życzenie Posiadacza rachunku za okres wskazany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ana danych Użytkowników karty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e wymagająca wymiany karty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3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magająca wymiany karty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plus opłata za w</w:t>
            </w:r>
            <w:r>
              <w:rPr>
                <w:rFonts w:cs="Tahoma" w:ascii="Tahoma" w:hAnsi="Tahoma"/>
                <w:sz w:val="14"/>
                <w:szCs w:val="14"/>
              </w:rPr>
              <w:t>ydanie duplikatu karty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>plus opłata za wydanie duplikatu karty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plus opłata za wydanie duplikatu karty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wtórne generowanie i wysyłka PIN na wniosek Użytkownika.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 xml:space="preserve">10,00 zł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miana wysokości limitów dziennych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Awaryjna wypłata gotówki za granicą po utracie karty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1.000,00 zł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transakcję Cashback umożliwiającej pobranie gotówki w punktach handlowych pod warunkiem dokonywania płatności bezgotówkowych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0 zł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Realizacja transakcji kartowej  - Wpłata gotówkowa we wpłatomacie Banku w PLN na rachunek prowadzony w Banku 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 zł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 - Wpłata gotówkowa we wpłatomacie innego banku spółdzielczego z Grupy BPS w PLN na rachunek prowadzony w Banku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5 zł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6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transakcji kartowej - Wpłata gotówkowa we wpłatomacie sieci Planet Cash w PLN na rachunek prowadzony w Banku</w:t>
            </w:r>
          </w:p>
        </w:tc>
        <w:tc>
          <w:tcPr>
            <w:tcW w:w="170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  <w:tc>
          <w:tcPr>
            <w:tcW w:w="156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  <w:t>0,65%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8364"/>
          <w:sz w:val="12"/>
          <w:szCs w:val="12"/>
        </w:rPr>
        <w:t>1)</w:t>
      </w:r>
      <w:r>
        <w:rPr>
          <w:rFonts w:cs="Tahoma" w:ascii="Tahoma" w:hAnsi="Tahoma"/>
          <w:sz w:val="12"/>
          <w:szCs w:val="12"/>
        </w:rPr>
        <w:t xml:space="preserve"> Opłata obowiązuje do dnia 31 grudnia 2016r. Od 1 stycznia 2017r. opłata za prowadzenie rachunku wynosi 15 zł miesięczni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8364"/>
          <w:sz w:val="12"/>
          <w:szCs w:val="12"/>
        </w:rPr>
        <w:t>2)</w:t>
      </w:r>
      <w:r>
        <w:rPr>
          <w:rFonts w:cs="Tahoma" w:ascii="Tahoma" w:hAnsi="Tahoma"/>
          <w:sz w:val="12"/>
          <w:szCs w:val="12"/>
        </w:rPr>
        <w:t xml:space="preserve"> Dla wszystkich kart VISA w przypadku transakcji bezgotówkowych i wypłat gotówki pobierana jest dodatkowa prowizja Banku - 3% wartości transakcji, przy stosowaniu kursu własnego VISA w przypadku transakcji dokonywanych w walutach innych niż waluta rachunku bankowego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ind w:right="142" w:hanging="0"/>
        <w:rPr>
          <w:rFonts w:ascii="Tahoma" w:hAnsi="Tahoma" w:cs="Tahoma"/>
          <w:sz w:val="22"/>
          <w:szCs w:val="22"/>
        </w:rPr>
      </w:pPr>
      <w:bookmarkStart w:id="19" w:name="__RefHeading___Toc114814866"/>
      <w:bookmarkEnd w:id="19"/>
      <w:r>
        <w:rPr>
          <w:rFonts w:cs="Tahoma" w:ascii="Tahoma" w:hAnsi="Tahoma"/>
          <w:sz w:val="22"/>
          <w:szCs w:val="22"/>
        </w:rPr>
        <w:t>Tab.12 Książeczki Oszczędnościowe będące w ofercie Banku do 15 grudnia 2019r.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738"/>
        <w:gridCol w:w="1059"/>
        <w:gridCol w:w="4770"/>
      </w:tblGrid>
      <w:tr>
        <w:trPr>
          <w:tblHeader w:val="true"/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738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0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blHeader w:val="true"/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siążeczka A’vist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Opłata za prowadzenie rachunku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wydanie książeczki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Elektroniczne Kanały Dostępu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ystem bankowości internetowej: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ktywacja systemu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stęp do systemu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3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hasła aktywacyjnego za pomocą SMS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4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lub wysłanie koperty z hasłem aktywacyjnym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5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wierzytelnienie operacji kodem SMS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.6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blokowanie dostępu do systemu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a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płaty i wypłaty gotówkowe w placówce Bank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płata gotówki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łata gotówki w trakcie jednego okresu rozliczeniowego: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ierwsza wypłata</w:t>
            </w:r>
          </w:p>
        </w:tc>
        <w:tc>
          <w:tcPr>
            <w:tcW w:w="10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lejna wypłata</w:t>
            </w:r>
          </w:p>
        </w:tc>
        <w:tc>
          <w:tcPr>
            <w:tcW w:w="10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olecenie przelew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ewnętrznego: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(w systemie ELIXIR)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.1.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0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systemie bankowości internetowej</w:t>
            </w:r>
          </w:p>
        </w:tc>
        <w:tc>
          <w:tcPr>
            <w:tcW w:w="10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zewnętrznego w systemie SORBNET: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Sporządzanie zestawienia transakcji płatniczych na wniosek Posiadacza Rachunku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bieżącego</w:t>
            </w:r>
          </w:p>
        </w:tc>
        <w:tc>
          <w:tcPr>
            <w:tcW w:w="10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poprzedniego</w:t>
            </w:r>
          </w:p>
        </w:tc>
        <w:tc>
          <w:tcPr>
            <w:tcW w:w="10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956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Inne czynności: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1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likwidację książeczki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 zł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2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płata za umorzenie utraconej książeczki 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3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pełnomocników lub umocowanie nowych pełnomocników w trakcie trwania umowy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4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i zmiana lub odwołanie dyspozycji posiadacza rachunku w sprawie przeznaczenia środków zgromadzonych na rachunku na wypadek jego śmierc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5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 na wniosek Posiadacza zaświadczenia o posiadaniu rachunku  i saldzie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6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na wniosek Posiadacza opinii bankowej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7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konanie blokady środków na rachunkach bankowych na rzecz innego Banku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1%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ysokości środków zablokowanych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min. 20 zł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8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twierdzenie wykonania blokady środków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7.9</w:t>
            </w:r>
          </w:p>
        </w:tc>
        <w:tc>
          <w:tcPr>
            <w:tcW w:w="373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owiedzenie Umowy ramowej przez klienta w terminie 30 dni od daty jej zawarci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477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</w:tbl>
    <w:p>
      <w:pPr>
        <w:pStyle w:val="Akapitzlist"/>
        <w:numPr>
          <w:ilvl w:val="0"/>
          <w:numId w:val="53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siążeczka oszczędnościowa a’vista prowadzona jest dla osób fizycznych oraz Szkolnych Kas Oszczędnościowych SKO Rachunek dla Szkół</w:t>
      </w:r>
    </w:p>
    <w:p>
      <w:pPr>
        <w:pStyle w:val="Akapitzlist"/>
        <w:numPr>
          <w:ilvl w:val="0"/>
          <w:numId w:val="53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Opłaty nie pobiera się, gdy książeczka oszczędnościowa zakładana jest dla SKO Rachunek dla Szkół.</w:t>
      </w:r>
    </w:p>
    <w:p>
      <w:pPr>
        <w:pStyle w:val="Akapitzlist"/>
        <w:numPr>
          <w:ilvl w:val="0"/>
          <w:numId w:val="53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Gdy Posiadacz książeczki oszczędnościowej A’vista posiada w Banku rachunek oszczędnościowo-rozliczeniowy z dostępem do systemu bankowości internetowej, Bank udostępnia rachunek w systemie bankowości internetowej w trybie podglądu.</w:t>
      </w:r>
    </w:p>
    <w:p>
      <w:pPr>
        <w:pStyle w:val="Normal"/>
        <w:numPr>
          <w:ilvl w:val="0"/>
          <w:numId w:val="53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płata netto, należy doliczyć podatek VAT.</w:t>
      </w:r>
    </w:p>
    <w:p>
      <w:pPr>
        <w:pStyle w:val="Normal"/>
        <w:numPr>
          <w:ilvl w:val="0"/>
          <w:numId w:val="53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zynność nie dotyczy SKO Rachunku dla Szkół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numPr>
          <w:ilvl w:val="0"/>
          <w:numId w:val="29"/>
        </w:numPr>
        <w:rPr>
          <w:rFonts w:ascii="Tahoma" w:hAnsi="Tahoma" w:cs="Tahoma"/>
          <w:sz w:val="18"/>
          <w:szCs w:val="18"/>
        </w:rPr>
      </w:pPr>
      <w:bookmarkStart w:id="20" w:name="__RefHeading___Toc114814867"/>
      <w:bookmarkEnd w:id="20"/>
      <w:r>
        <w:rPr>
          <w:rFonts w:cs="Tahoma" w:ascii="Tahoma" w:hAnsi="Tahoma"/>
          <w:sz w:val="18"/>
          <w:szCs w:val="18"/>
        </w:rPr>
        <w:t>Rachunek Płatniczy Rodzinny będący w ofercie Banku do 15 grudnia 2019r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454"/>
        <w:gridCol w:w="1984"/>
        <w:gridCol w:w="3260"/>
      </w:tblGrid>
      <w:tr>
        <w:trPr>
          <w:tblHeader w:val="true"/>
          <w:trHeight w:val="700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rowadzenie rachunku płatniczego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miesięcznie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Wypłata gotówki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kwoty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Polecenie przelewu: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wewnętrznego złożone w placówce Bank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(w systemie ELIXIR)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łożone w placówce Bank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3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wrot środków nieprawnie skierowanych na rachunek płatniczy rodzinny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% kwoty nie mniej niż 7 zł max. 3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Zlecenie stałe: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jestracja zlecenia stałego w placówce Bank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zlecenia stał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zlecenia stałego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zlecenie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Wyciąg z rachunku płatniczego: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miesięczny, za miesiąc kalendarzowy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kopii wyciągu / dowodu księgowego/ potwierdzenie realizacji przekaz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 xml:space="preserve"> 1)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ciąg wysyłany przez Bank drogą pocztową na terenie kraju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az w miesiąc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syłkę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907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kolejne wyciągi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syłkę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 zł</w:t>
              <w:br/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+ opłata wg obowiązującego cennika Poczty Polskiej za przesyłki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Sporządzanie zestawienia transakcji płatniczych na wniosek Posiadacza Rachunku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vertAlign w:val="superscript"/>
                <w:lang w:eastAsia="pl-PL"/>
              </w:rPr>
              <w:t xml:space="preserve"> 2)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bieżącego</w:t>
            </w:r>
          </w:p>
        </w:tc>
        <w:tc>
          <w:tcPr>
            <w:tcW w:w="1984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 zł max. 15 zł za cały rok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każdy miesiąc roku poprzedniego</w:t>
            </w:r>
          </w:p>
        </w:tc>
        <w:tc>
          <w:tcPr>
            <w:tcW w:w="1984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 max. 30 zł za cały rok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698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Inne czynności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a pełnomocników lub umocowanie nowych pełnomocników w trakcie trwania umowy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608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rzyjęcie i zmiana lub odwołanie dyspozycji posiadacza rachunku w sprawie przeznaczenia środków zgromadzonych na rachunku na wypadek jego śmierci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5 zł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zaświadczenia na wniosek Posiadacza potwierdzającego złożenie przez Posiadacza lub wykonanie przez Bank polecenia przelew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 na wniosek Posiadacza zaświadczenia o posiadaniu rachunku płatniczego rodzinnego i saldzie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0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5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Sporządzenie na wniosek Posiadacza opinii / zaświadczenia o rachunku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6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owiedzenie Umowy ramowej przez klienta w terminie 30 dni od daty jej zawarcia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7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bieżąc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8</w:t>
            </w:r>
          </w:p>
        </w:tc>
        <w:tc>
          <w:tcPr>
            <w:tcW w:w="445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słanie duplikatu zestawienia dotyczącego opłat pobranych z tytułu usług związanych z rachunkiem płatniczym za każdy miesiąc roku poprzedniego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98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326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</w:tbl>
    <w:p>
      <w:pPr>
        <w:pStyle w:val="Akapitzlist"/>
        <w:numPr>
          <w:ilvl w:val="0"/>
          <w:numId w:val="3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życzenie Klienta.</w:t>
      </w:r>
    </w:p>
    <w:p>
      <w:pPr>
        <w:pStyle w:val="Akapitzlist"/>
        <w:numPr>
          <w:ilvl w:val="0"/>
          <w:numId w:val="31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netto, należy doliczyć podatek VAT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kat zestawienia wystawiany jest do daty nie wcześniej niż 8 sierpnia 2018r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Heading1"/>
        <w:numPr>
          <w:ilvl w:val="0"/>
          <w:numId w:val="16"/>
        </w:numPr>
        <w:jc w:val="both"/>
        <w:rPr/>
      </w:pPr>
      <w:bookmarkStart w:id="21" w:name="__RefHeading___Toc114814868"/>
      <w:bookmarkEnd w:id="21"/>
      <w:r>
        <w:rPr>
          <w:rFonts w:cs="Tahoma" w:ascii="Tahoma" w:hAnsi="Tahoma"/>
          <w:sz w:val="18"/>
          <w:szCs w:val="18"/>
        </w:rPr>
        <w:t>Operacje od czynności dewizowych do rachunków bankowych będących w ofercie Banku do 31 sierpnia 2014r. oraz do 3 czerwca 2013r.</w:t>
      </w:r>
    </w:p>
    <w:p>
      <w:pPr>
        <w:pStyle w:val="Footnote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29"/>
        <w:gridCol w:w="1559"/>
        <w:gridCol w:w="4678"/>
      </w:tblGrid>
      <w:tr>
        <w:trPr>
          <w:trHeight w:val="365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976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Polecenie przelewu SEPA w placówce Banku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krajowych</w:t>
            </w:r>
          </w:p>
        </w:tc>
        <w:tc>
          <w:tcPr>
            <w:tcW w:w="15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a przelew 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2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o banków zagranicznych</w:t>
            </w:r>
          </w:p>
        </w:tc>
        <w:tc>
          <w:tcPr>
            <w:tcW w:w="15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 xml:space="preserve">Polecenie przelewu TARGET/SWIFT w EUR w ramach EOG w placówce Banku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976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Polecenie przelewu w walucie obcej (wysłane do banków krajowych)/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Polecenie wypłaty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 placówce Banku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a przelew 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 30% min. 40 zł max. 400zł do 30.06.2023 r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0 zł od 01.07.2023 r.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976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Realizacja przelewu walutowego otrzymanego: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krajowych</w:t>
            </w:r>
          </w:p>
        </w:tc>
        <w:tc>
          <w:tcPr>
            <w:tcW w:w="155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od otrzymanego przelewu 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 z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EUR</w:t>
            </w:r>
          </w:p>
        </w:tc>
        <w:tc>
          <w:tcPr>
            <w:tcW w:w="15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 z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3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w ramach EOG w walucie innej niż EUR</w:t>
            </w:r>
          </w:p>
        </w:tc>
        <w:tc>
          <w:tcPr>
            <w:tcW w:w="15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4.4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 banków zagranicznych spoza EOG</w:t>
            </w:r>
          </w:p>
        </w:tc>
        <w:tc>
          <w:tcPr>
            <w:tcW w:w="155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9766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Dodatkowe opłaty: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1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wrot niepodjętej kwoty przekazu na wniosek Klienta (opłata pobierana ze zwracanej kwoty)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5% min.20zł, max.100zł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2</w:t>
            </w:r>
          </w:p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Zlecenie poszukiwania polecenia przelewu/postępowanie wyjaśniające wykonane na zlecenie Klienta 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  <w:br/>
              <w:t>+ koszty banków trzecich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3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Realizacja polecenia przelewu w trybie niestandardowym („pilnym”) dostępna w EUR, USD, GBP, PLN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4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Realizacja polecenia przelewu z opcją kosztową OUR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za przelew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00 zł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5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miany/korekty/odwołania zrealizowanego polecenia przelewu, wykonane na zlecenie Klienta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50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+ koszty banków trzecich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6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obsługę zagranicznego świadczenia emerytalnego i rentowego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pl-PL"/>
              </w:rPr>
              <w:t>od otrzymanego przelewu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5 zł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7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płata za przewalutowanie (pobierana od transakcji realizowanych w innej walucie niż waluta rachunku)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d transakcji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zł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5.8</w:t>
            </w:r>
          </w:p>
        </w:tc>
        <w:tc>
          <w:tcPr>
            <w:tcW w:w="352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danie na wniosek Klienta zaświadczenia potwierdzającego wykonanie przekazu w obrocie dewizowym</w:t>
            </w:r>
          </w:p>
        </w:tc>
        <w:tc>
          <w:tcPr>
            <w:tcW w:w="155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za dokument</w:t>
            </w:r>
          </w:p>
        </w:tc>
        <w:tc>
          <w:tcPr>
            <w:tcW w:w="467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0 zł</w:t>
            </w:r>
          </w:p>
        </w:tc>
      </w:tr>
    </w:tbl>
    <w:p>
      <w:pPr>
        <w:pStyle w:val="Footnote"/>
        <w:ind w:left="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Niezależnie od prowizji pobiera się zryczałtowane koszty banków pośredniczących określone w pkt 5.4 w przypadku opcji kosztowej „OUR”.</w:t>
      </w:r>
    </w:p>
    <w:p>
      <w:pPr>
        <w:pStyle w:val="Normal"/>
        <w:numPr>
          <w:ilvl w:val="0"/>
          <w:numId w:val="33"/>
        </w:numPr>
        <w:autoSpaceDE w:val="false"/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y nie pobiera się, jeśli przyczyną postępowania wyjaśniającego był błąd Banku.</w:t>
      </w:r>
    </w:p>
    <w:p>
      <w:pPr>
        <w:pStyle w:val="Footnote"/>
        <w:ind w:left="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1"/>
        <w:numPr>
          <w:ilvl w:val="0"/>
          <w:numId w:val="16"/>
        </w:numPr>
        <w:ind w:left="0" w:right="142" w:hanging="0"/>
        <w:jc w:val="both"/>
        <w:rPr>
          <w:rFonts w:ascii="Tahoma" w:hAnsi="Tahoma" w:cs="Tahoma"/>
          <w:sz w:val="18"/>
          <w:szCs w:val="18"/>
        </w:rPr>
      </w:pPr>
      <w:bookmarkStart w:id="22" w:name="__RefHeading___Toc114814869"/>
      <w:bookmarkEnd w:id="22"/>
      <w:r>
        <w:rPr>
          <w:rFonts w:cs="Tahoma" w:ascii="Tahoma" w:hAnsi="Tahoma"/>
          <w:sz w:val="18"/>
          <w:szCs w:val="18"/>
        </w:rPr>
        <w:t>Czynności niestanowiące usług płatniczych związane z funkcjonowaniem rachunków bankowych będących  w ofercie Banku do 31 sierpnia 2014r. oraz do 3 czerwca 2013r. oraz inne czynnośc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92"/>
        <w:gridCol w:w="1417"/>
      </w:tblGrid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9709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płaty i prowizje za czynności niestanowiące usług płatnicz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związane z funkcjonowaniem rachunków bankowych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atalog Usług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wka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wystawienie nowej książeczki oszczędnościowej utraconej, umorzonej, wyczerpanej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likwidację książeczki terminowej oszczędnościowej oraz książeczki a’vista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Umorzenie utraconej książeczki oszczędnościowej – podana opłata stanowi wynagrodzenie netto Banku i jest powiększana o koszty ogłoszenia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założenie książeczki a vista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tytułem dokonania cesji książeczki oszczędnościowej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ustalenie numeru książeczki oszczędnościowej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zmianę pełnomocników lub umocowanie nowych pełnomocników w trakcie trwania umowy: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2" w:hanging="28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szczędnościowej lokaty terminowej, rachunku oszczędnościowego płatnego na żądanie, rachunku oszczędnościowo-rozliczeniowego (osoby fizyczne, PKZP i SKO)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,5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kształcenie wspólnego konta w indywidualne lub na odwrót, zmianę warunków umowy rachunku bankowego w postaci aneksów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,00 z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przekazanie wyciągów drogą pocztową: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32" w:hanging="283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wyciąg przekazywany raz w miesiącu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32" w:hanging="28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lejne wyciągi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+ opłata pocztowa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sporządzenie odpisu wyciągu bankowego oraz 1 dokumentu do wyciągu (niezależnie)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,00 zł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 sporządzenie odpisu obrotów na jednym rachunku bankowym: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za rok bieżący  - od każdej rozpoczętej strony wydruku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za rok poprzedni i wcześniejsze lata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Opłata netto, należy doliczyć podatek VA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Opłaty nie pobiera się gdy jedyną operacją w roku było dopisanie odsetek, gdy odpis sporządzony jest dla sądu lub prokuratury.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wydanie opinii bankowej na wniosek Posiadacza rachunku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 zł – 200,00 z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wydanie zaświadczenia o stanie rachunku np. posiadaniu rachunku, wskazania NRB, stanu środków na życzenie Posiadacza rachunku (Klient nie może żądać za tę odpłatność wydania zaświadczenia zawierającego opinię wydawaną w trybie art.105 ustawy Prawo bankowe)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2" w:hanging="283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Klient detaliczny (rachunki oszczędnościowe, ROR, rachunki oszczędnościowych lokat terminowych)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30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blokadę środków na rachunkach i lokatach klientów OK. BS (na rzecz innego banku) – od wysokość środków zablokowanych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,00%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ie mniej niż 15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płata za przyjęcie i zmianę lub odwołanie dyspozycji posiadacza rachunku w sprawie przeznaczenia wkładu na wypadek śmierci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ypowiedzenie Umowy ramowej przez Klienta w terminie 30 dni od daty jej zawarcia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danie zaświadczenia potwierdzającego złożenie przez Klienta lub wykonanie przez Bank potwierdzenia przelewu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odrzucenie polecenia zapłaty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łata za odwołanie lub aktualizację polecenia zapłaty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przyjęcie zgłoszenia zastrzeżenia w MIG-DZ.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łata za udzielenie / pozyskanie informacji zbiorczej o rachunkach w bankach lub spółdzielczych kasach oszczędnościowo – rozliczeniowych na podstawie art. 92ba i następnych Prawa bankowego. Opłata netto, należy doliczyć podatek VAT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słanie duplikatu zestawienia dotyczącego opłat pobranych z tytułu usług związanych rachunkiem płatniczym za każdy miesiąc roku bieżącego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color w:val="00B050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</w:rPr>
              <w:t>Wysłanie duplikatu zestawienia dotyczącego opłat pobranych z tytułu usług związanych rachunkiem płatniczym za każdy miesiąc roku poprzedniego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color w:val="00B050"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zyskanie środków pieniężnych będących przedmiotem zlecenia płatniczego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I. Opłaty i prowizje za inne czynności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40" w:hanging="1156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a za sporządzenie odpisu (od jednej strony) 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160" w:hanging="1876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tatutu lub innego dokumentu wydawanego zgodnie z postanowieniami Prawa spółdzielczego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2160" w:hanging="1876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Wypełnienie dokumentu bankowego na zlecenie Klienta (od jednego dokumentu)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440" w:hanging="1156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łaty związane z  Identyfikatorem EXTRA LOKATY 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)</w:t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a brak Identyfikatora przy składaniu dyspozycji zapłaty – pobierana jednorazowo 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,00 zł 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)</w:t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za wydanie nowego Identyfikatora w przypadku kradzieży, zgubienia lub zniszczenia 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)</w:t>
            </w:r>
          </w:p>
        </w:tc>
        <w:tc>
          <w:tcPr>
            <w:tcW w:w="829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 brak Identyfikatora w momencie likwidacji ostatniego rachunku EXTRA LOKATY</w:t>
            </w:r>
          </w:p>
        </w:tc>
        <w:tc>
          <w:tcPr>
            <w:tcW w:w="14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,00zł </w:t>
            </w:r>
          </w:p>
        </w:tc>
      </w:tr>
    </w:tbl>
    <w:p>
      <w:pPr>
        <w:pStyle w:val="Normal"/>
        <w:numPr>
          <w:ilvl w:val="0"/>
          <w:numId w:val="43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uplikat zestawienia wystawiany jest do daty nie wcześniej niż 8 sierpnia 2018r.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płata obowiązuje od 11 sierpnia 2018r.</w:t>
      </w:r>
    </w:p>
    <w:p>
      <w:pPr>
        <w:pStyle w:val="Normal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Heading1"/>
        <w:numPr>
          <w:ilvl w:val="0"/>
          <w:numId w:val="16"/>
        </w:numPr>
        <w:ind w:left="0" w:right="142" w:hanging="0"/>
        <w:rPr>
          <w:rFonts w:ascii="Tahoma" w:hAnsi="Tahoma" w:cs="Tahoma"/>
          <w:sz w:val="18"/>
          <w:szCs w:val="18"/>
        </w:rPr>
      </w:pPr>
      <w:bookmarkStart w:id="23" w:name="__RefHeading___Toc114814870"/>
      <w:r>
        <w:rPr>
          <w:rFonts w:cs="Tahoma" w:ascii="Tahoma" w:hAnsi="Tahoma"/>
          <w:sz w:val="18"/>
          <w:szCs w:val="18"/>
        </w:rPr>
        <w:t>Ubezpieczenia wycofane z dalszej sprzedaży z dniem 1 kwietnia 2015r.</w:t>
      </w:r>
      <w:bookmarkEnd w:id="23"/>
      <w:r>
        <w:rPr>
          <w:rFonts w:cs="Tahoma" w:ascii="Tahoma" w:hAnsi="Tahoma"/>
          <w:sz w:val="18"/>
          <w:szCs w:val="18"/>
        </w:rPr>
        <w:t xml:space="preserve"> 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2182"/>
        <w:gridCol w:w="2056"/>
      </w:tblGrid>
      <w:tr>
        <w:trPr>
          <w:tblHeader w:val="true"/>
          <w:trHeight w:val="448" w:hRule="atLeast"/>
        </w:trPr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13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Rodzaj usług (czynności)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Tryb pobierania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pl-PL"/>
              </w:rPr>
              <w:t>Stawka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964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bezpieczenie na życie Kredytobiorcy do kredytu Bezpieczna Gotówka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: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964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bezpieczenie „Bezpieczna Gotówka BIS”: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.1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ariant 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– GRKB, GRKB-TCNN</w:t>
            </w:r>
          </w:p>
        </w:tc>
        <w:tc>
          <w:tcPr>
            <w:tcW w:w="218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125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.1.2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– GRKB, GRKB-TCNN, GRKB-POZ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2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964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Ubezpieczenie na życie Kredytobiorcy do pozostałych kredytów gotówkowych: 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</w:t>
            </w:r>
          </w:p>
        </w:tc>
        <w:tc>
          <w:tcPr>
            <w:tcW w:w="9647" w:type="dxa"/>
            <w:gridSpan w:val="3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bezpieczenie „Bezpieczny Kredyt”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1) 3)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1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ariant 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– GRKB</w:t>
            </w:r>
          </w:p>
        </w:tc>
        <w:tc>
          <w:tcPr>
            <w:tcW w:w="218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0,059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.1.2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– GRKB, GRKB-TCN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088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1.3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I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GRKB-TCN, GRKB-UPR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178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1.4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V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 GRKB-TCN, GRKB-POZ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128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1.5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V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 GRKB-TCN, GRKB-POZ, GRKB-UPR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218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bezpieczenie „Bezpieczny Kredyt”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3) 4)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.1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Wariant 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– GRKB</w:t>
            </w:r>
          </w:p>
        </w:tc>
        <w:tc>
          <w:tcPr>
            <w:tcW w:w="2182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ro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88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.2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– GRKB, GRKB-TCN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1,35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.3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II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GRKB-TCN, GRKB-UPR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3,45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.4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IV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 GRKB-TCN, GRKB-POZ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1,97%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2.5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Wariant V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 xml:space="preserve"> - GRKB, GRKB-TCN, GRKB-POZ, GRKB-UPR</w:t>
            </w:r>
          </w:p>
        </w:tc>
        <w:tc>
          <w:tcPr>
            <w:tcW w:w="2182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4,07%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3</w:t>
            </w:r>
          </w:p>
        </w:tc>
        <w:tc>
          <w:tcPr>
            <w:tcW w:w="5409" w:type="dxa"/>
            <w:vMerge w:val="restart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bezpieczenie “Bezpieczny Kredyt PLUS” (obejmuje GRKB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 oraz GRKB-TCN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)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miesię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038%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6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rocznie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0,456%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4)</w:t>
            </w:r>
          </w:p>
        </w:tc>
      </w:tr>
      <w:tr>
        <w:trPr/>
        <w:tc>
          <w:tcPr>
            <w:tcW w:w="79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113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2.4</w:t>
            </w:r>
          </w:p>
        </w:tc>
        <w:tc>
          <w:tcPr>
            <w:tcW w:w="540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Ubezpieczenie “Acti Finanse 2”</w:t>
            </w: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val="en-US" w:eastAsia="pl-PL"/>
              </w:rPr>
              <w:t>7)</w:t>
            </w:r>
          </w:p>
        </w:tc>
        <w:tc>
          <w:tcPr>
            <w:tcW w:w="218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jednorazowo</w:t>
            </w:r>
          </w:p>
        </w:tc>
        <w:tc>
          <w:tcPr>
            <w:tcW w:w="20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Tahoma" w:hAnsi="Tahoma" w:eastAsia="Times New Roman" w:cs="Tahoma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pl-PL"/>
              </w:rPr>
              <w:t>indywidualna</w:t>
            </w:r>
          </w:p>
        </w:tc>
      </w:tr>
    </w:tbl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/>
      </w:pPr>
      <w:r>
        <w:rPr>
          <w:rFonts w:cs="Tahoma" w:ascii="Tahoma" w:hAnsi="Tahoma"/>
          <w:sz w:val="14"/>
          <w:szCs w:val="14"/>
        </w:rPr>
        <w:t>Wysokości opłaty ustala się jako iloczyn kwoty kredytu, stawki oraz liczby miesięcy w okresie kredytowania.</w:t>
      </w:r>
    </w:p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kres ubezpieczenia – skróty oznaczają:</w:t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Tahoma" w:ascii="Tahoma" w:hAnsi="Tahoma"/>
          <w:b/>
          <w:sz w:val="14"/>
          <w:szCs w:val="14"/>
        </w:rPr>
        <w:t>GRKB</w:t>
      </w:r>
      <w:r>
        <w:rPr>
          <w:rFonts w:cs="Tahoma" w:ascii="Tahoma" w:hAnsi="Tahoma"/>
          <w:sz w:val="14"/>
          <w:szCs w:val="14"/>
        </w:rPr>
        <w:t xml:space="preserve"> - śmierć ubezpieczonego;</w:t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Tahoma" w:ascii="Tahoma" w:hAnsi="Tahoma"/>
          <w:b/>
          <w:sz w:val="14"/>
          <w:szCs w:val="14"/>
        </w:rPr>
        <w:t>GRKB-TCN</w:t>
      </w:r>
      <w:r>
        <w:rPr>
          <w:rFonts w:cs="Tahoma" w:ascii="Tahoma" w:hAnsi="Tahoma"/>
          <w:sz w:val="14"/>
          <w:szCs w:val="14"/>
        </w:rPr>
        <w:t xml:space="preserve"> – trwała i całkowita niezdolność do pracy;</w:t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GRKB-TCNN</w:t>
      </w:r>
      <w:r>
        <w:rPr>
          <w:rFonts w:eastAsia="Times New Roman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cs="Tahoma" w:ascii="Tahoma" w:hAnsi="Tahoma"/>
          <w:sz w:val="14"/>
          <w:szCs w:val="14"/>
        </w:rPr>
        <w:t>– trwała i całkowita niezdolność do pracy w wyniku nieszczęśliwego wypadku;</w:t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GRKB-POZ</w:t>
      </w:r>
      <w:r>
        <w:rPr>
          <w:rFonts w:cs="Tahoma" w:ascii="Tahoma" w:hAnsi="Tahoma"/>
          <w:sz w:val="14"/>
          <w:szCs w:val="14"/>
        </w:rPr>
        <w:t xml:space="preserve"> - poważne zachorowanie;</w:t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GRKB</w:t>
      </w:r>
      <w:r>
        <w:rPr>
          <w:rFonts w:cs="Tahoma" w:ascii="Tahoma" w:hAnsi="Tahoma"/>
          <w:b/>
          <w:sz w:val="14"/>
          <w:szCs w:val="14"/>
        </w:rPr>
        <w:t>-UPR</w:t>
      </w:r>
      <w:r>
        <w:rPr>
          <w:rFonts w:cs="Tahoma" w:ascii="Tahoma" w:hAnsi="Tahoma"/>
          <w:sz w:val="14"/>
          <w:szCs w:val="14"/>
        </w:rPr>
        <w:t xml:space="preserve"> – utrata pracy.</w:t>
      </w:r>
    </w:p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bezpieczenie dla kredytów gotówkowych nie przekraczającej kwoty 50 000 PLN.</w:t>
      </w:r>
    </w:p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okość opłaty ustala się: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312"/>
        <w:ind w:left="567" w:hanging="283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pierwszym roku trwania kredytu jako iloczyn kwoty kredytu i stawki rocznej;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567" w:leader="none"/>
        </w:tabs>
        <w:spacing w:lineRule="auto" w:line="312"/>
        <w:ind w:left="567" w:hanging="283"/>
        <w:jc w:val="both"/>
        <w:rPr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w kolejnych latach trwania kredytu jako iloczyn pozostałego zadłużenia i stawki rocznej. Do obliczenia składki nie uwzględnia się odsetek, rat zaległych, innych kosztów.</w:t>
      </w:r>
    </w:p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Ubezpieczenie dla kredytów gotówkowych powyżej kwoty 50 000 PLN.</w:t>
      </w:r>
    </w:p>
    <w:p>
      <w:pPr>
        <w:pStyle w:val="Akapitzlist"/>
        <w:numPr>
          <w:ilvl w:val="0"/>
          <w:numId w:val="34"/>
        </w:numPr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okość opłaty ustala się:</w:t>
      </w:r>
    </w:p>
    <w:p>
      <w:pPr>
        <w:pStyle w:val="Akapitzlist"/>
        <w:numPr>
          <w:ilvl w:val="2"/>
          <w:numId w:val="39"/>
        </w:numPr>
        <w:tabs>
          <w:tab w:val="clear" w:pos="708"/>
          <w:tab w:val="left" w:pos="567" w:leader="none"/>
        </w:tabs>
        <w:spacing w:lineRule="auto" w:line="312"/>
        <w:ind w:left="1080" w:hanging="796"/>
        <w:jc w:val="both"/>
        <w:rPr/>
      </w:pPr>
      <w:r>
        <w:rPr>
          <w:rFonts w:cs="Tahoma" w:ascii="Tahoma" w:hAnsi="Tahoma"/>
          <w:sz w:val="14"/>
          <w:szCs w:val="14"/>
        </w:rPr>
        <w:t>w pierwszym roku trwania kredytu jako iloczyn kwoty kredytu i stawki miesięcznej;</w:t>
      </w:r>
    </w:p>
    <w:p>
      <w:pPr>
        <w:pStyle w:val="Akapitzlist"/>
        <w:numPr>
          <w:ilvl w:val="2"/>
          <w:numId w:val="39"/>
        </w:numPr>
        <w:tabs>
          <w:tab w:val="clear" w:pos="708"/>
          <w:tab w:val="left" w:pos="567" w:leader="none"/>
        </w:tabs>
        <w:spacing w:lineRule="auto" w:line="312"/>
        <w:ind w:left="567" w:hanging="283"/>
        <w:jc w:val="both"/>
        <w:rPr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w kolejnych latach trwania kredytu jako iloczyn pozostałego zadłużenia i stawki miesięcznej. Do obliczenia składki nie uwzględnia się odsetek, rat zaległych, innych koszt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Wysokości składki ustalana jest indywidualnie, z zastrzeżeniem że składka nie może być niższa niż 25 zł i uzależniona jest od wieku, płci Ubezpieczonego, wysokości sumy ubezpieczenia oraz okresu ubezpieczenia. Ubezpieczenie obejmuje: śmierć, trwałe i całkowite inwalidztwo, śmierć w wyniku nieszczęśliwego wypadku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  <w:t xml:space="preserve">Podstawa prawna: </w:t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  <w:t xml:space="preserve">Przepisy ogólnie obowiązujące – art. 111 ustawy z dnia 29 sierpnia 1997 – Prawo bankowe. </w:t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  <w:t xml:space="preserve">Przepisy wewnętrzne – Uchwały Zarządu wydawane w trybie art. 111 ustawy Prawo bankowe, </w:t>
      </w:r>
    </w:p>
    <w:p>
      <w:pPr>
        <w:pStyle w:val="Normal"/>
        <w:rPr>
          <w:rFonts w:ascii="Tahoma" w:hAnsi="Tahoma" w:eastAsia="Times New Roman" w:cs="Tahoma"/>
          <w:bCs/>
          <w:strike/>
          <w:color w:val="FF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  <w:t xml:space="preserve">ostatnia zmiana wprowadzono do Uchwały Zarządu </w:t>
      </w:r>
      <w:r>
        <w:rPr>
          <w:rFonts w:cs="Tahoma" w:ascii="Tahoma" w:hAnsi="Tahoma"/>
          <w:bCs/>
          <w:sz w:val="12"/>
          <w:szCs w:val="12"/>
        </w:rPr>
        <w:t xml:space="preserve">n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9475</wp:posOffset>
                </wp:positionH>
                <wp:positionV relativeFrom="page">
                  <wp:posOffset>14605</wp:posOffset>
                </wp:positionV>
                <wp:extent cx="3107690" cy="10830560"/>
                <wp:effectExtent l="0" t="0" r="0" b="0"/>
                <wp:wrapNone/>
                <wp:docPr id="26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830600"/>
                          <a:chOff x="0" y="0"/>
                          <a:chExt cx="3107520" cy="108306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098160" cy="108306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2970360" cy="1083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82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9960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87120"/>
                            <a:ext cx="3094920" cy="30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369.25pt;margin-top:1.15pt;width:244.7pt;height:852.8pt" coordorigin="7385,23" coordsize="4894,17056">
                <v:group id="shape_0" alt="Group 364" style="position:absolute;left:7400;top:23;width:4880;height:17056">
                  <v:rect id="shape_0" ID="Rectangle 365" fillcolor="#008d69" stroked="f" o:allowincell="f" style="position:absolute;left:7601;top:23;width:4677;height:17055;mso-wrap-style:none;v-text-anchor:middle;mso-position-horizontal-relative:page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7400;top:31;width:201;height:17039;mso-wrap-style:none;v-text-anchor:middle;mso-position-horizontal-relative:page;mso-position-vertical-relative:page">
                    <v:imagedata r:id="rId16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98;top:23;width:4880;height:426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1499;width:4873;height:48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12"/>
          <w:szCs w:val="12"/>
        </w:rPr>
        <w:t>IV/02/59/2023 z dnia 25 września 2023r.</w:t>
      </w:r>
    </w:p>
    <w:p>
      <w:pPr>
        <w:pStyle w:val="Normal"/>
        <w:rPr>
          <w:rFonts w:ascii="Tahoma" w:hAnsi="Tahoma" w:eastAsia="Times New Roman" w:cs="Tahoma"/>
          <w:bCs/>
          <w:strike/>
          <w:color w:val="FF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758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7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0</wp:posOffset>
                </wp:positionH>
                <wp:positionV relativeFrom="paragraph">
                  <wp:posOffset>6403975</wp:posOffset>
                </wp:positionV>
                <wp:extent cx="5009515" cy="152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284" w:right="142" w:hanging="0"/>
                              <w:rPr>
                                <w:rFonts w:ascii="Tahoma" w:hAnsi="Tahoma" w:cs="Tahoma"/>
                                <w:color w:val="0083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36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8364"/>
                                <w:sz w:val="40"/>
                                <w:szCs w:val="40"/>
                              </w:rPr>
                              <w:t>www.okbank.p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83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364"/>
                                <w:sz w:val="40"/>
                                <w:szCs w:val="40"/>
                              </w:rPr>
                              <w:t>O.K. BANK – Oczywiste Korzy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120pt;mso-wrap-distance-left:9.05pt;mso-wrap-distance-right:9.05pt;mso-wrap-distance-top:0pt;mso-wrap-distance-bottom:0pt;margin-top:504.2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ind w:left="284" w:right="142" w:hanging="0"/>
                        <w:rPr>
                          <w:rFonts w:ascii="Tahoma" w:hAnsi="Tahoma" w:cs="Tahoma"/>
                          <w:color w:val="008364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836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8364"/>
                          <w:sz w:val="40"/>
                          <w:szCs w:val="40"/>
                        </w:rPr>
                        <w:t>www.okbank.p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836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364"/>
                          <w:sz w:val="40"/>
                          <w:szCs w:val="40"/>
                        </w:rPr>
                        <w:t>O.K. BANK – Oczywiste Korzyś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5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1485</wp:posOffset>
              </wp:positionH>
              <wp:positionV relativeFrom="paragraph">
                <wp:posOffset>-137160</wp:posOffset>
              </wp:positionV>
              <wp:extent cx="3089275" cy="0"/>
              <wp:effectExtent l="0" t="12700" r="0" b="12700"/>
              <wp:wrapNone/>
              <wp:docPr id="18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55pt,-10.8pt" to="578.75pt,-10.8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88180</wp:posOffset>
              </wp:positionH>
              <wp:positionV relativeFrom="paragraph">
                <wp:posOffset>-93345</wp:posOffset>
              </wp:positionV>
              <wp:extent cx="2216785" cy="31623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7.35pt;mso-position-vertical-relative:text;margin-left:3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76825</wp:posOffset>
              </wp:positionH>
              <wp:positionV relativeFrom="paragraph">
                <wp:posOffset>245745</wp:posOffset>
              </wp:positionV>
              <wp:extent cx="1505585" cy="3225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19.35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0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3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8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261485</wp:posOffset>
              </wp:positionH>
              <wp:positionV relativeFrom="paragraph">
                <wp:posOffset>-137160</wp:posOffset>
              </wp:positionV>
              <wp:extent cx="3089275" cy="0"/>
              <wp:effectExtent l="0" t="12700" r="0" b="12700"/>
              <wp:wrapNone/>
              <wp:docPr id="3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55pt,-10.8pt" to="578.75pt,-10.8pt" ID="Łącznik prostoliniowy 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88180</wp:posOffset>
              </wp:positionH>
              <wp:positionV relativeFrom="paragraph">
                <wp:posOffset>-93345</wp:posOffset>
              </wp:positionV>
              <wp:extent cx="2216785" cy="31623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7.35pt;mso-position-vertical-relative:text;margin-left:3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76825</wp:posOffset>
              </wp:positionH>
              <wp:positionV relativeFrom="paragraph">
                <wp:posOffset>245745</wp:posOffset>
              </wp:positionV>
              <wp:extent cx="1505585" cy="32258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19.35pt;mso-position-vertical-relative:text;margin-left:3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Lista bankomatów dostępna w placówkach Banku i na stronie internetowej Ba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11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12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Tabela opłat i prowizji O.K. Banku Spółdzielczego</w:t>
                            <w:br/>
                            <w:t>dla klientów indywidual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Tabela opłat i prowizji O.K. Banku Spółdzielczego</w:t>
                      <w:br/>
                      <w:t>dla klientów indywidual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14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Tabela opłat i prowizji O.K. Banku Spółdzielczego</w:t>
                            <w:br/>
                            <w:t>dla klientów indywidual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Tabela opłat i prowizji O.K. Banku Spółdzielczego</w:t>
                      <w:br/>
                      <w:t>dla klientów indywidual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3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3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</w:abstractNum>
  <w:abstractNum w:abstractNumId="5">
    <w:lvl w:ilvl="0">
      <w:start w:val="3"/>
      <w:numFmt w:val="decimal"/>
      <w:suff w:val="space"/>
      <w:lvlText w:val="TAB. %1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color w:val="00836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4"/>
        <w:i w:val="false"/>
        <w:b/>
        <w:szCs w:val="1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4"/>
      <w:numFmt w:val="decimal"/>
      <w:suff w:val="space"/>
      <w:lvlText w:val="TAB. %1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color w:val="00836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8364"/>
      </w:rPr>
    </w:lvl>
  </w:abstractNum>
  <w:abstractNum w:abstractNumId="19">
    <w:lvl w:ilvl="0">
      <w:start w:val="1"/>
      <w:numFmt w:val="decimal"/>
      <w:suff w:val="space"/>
      <w:lvlText w:val="TAB. %1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color w:val="00836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36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color w:val="00836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3"/>
      <w:numFmt w:val="decimal"/>
      <w:suff w:val="space"/>
      <w:lvlText w:val="TAB. %1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color w:val="00836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836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836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color w:val="00836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836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36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836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color w:val="008364"/>
      </w:rPr>
    </w:lvl>
  </w:abstractNum>
  <w:abstractNum w:abstractNumId="38">
    <w:lvl w:ilvl="0">
      <w:start w:val="5"/>
      <w:numFmt w:val="decimal"/>
      <w:suff w:val="space"/>
      <w:lvlText w:val="TAB. %1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color w:val="00836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0"/>
      <w:numFmt w:val="decimal"/>
      <w:suff w:val="space"/>
      <w:lvlText w:val="TAB. %1"/>
      <w:lvlJc w:val="left"/>
      <w:pPr>
        <w:tabs>
          <w:tab w:val="num" w:pos="0"/>
        </w:tabs>
        <w:ind w:left="993" w:hanging="0"/>
      </w:pPr>
      <w:rPr>
        <w:sz w:val="22"/>
        <w:szCs w:val="22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8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36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4"/>
      <w:szCs w:val="14"/>
    </w:rPr>
  </w:style>
  <w:style w:type="character" w:styleId="WW8Num4z0">
    <w:name w:val="WW8Num4z0"/>
    <w:qFormat/>
    <w:rPr>
      <w:rFonts w:ascii="Tahoma" w:hAnsi="Tahoma" w:cs="Tahoma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color w:val="00836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14"/>
      <w:szCs w:val="14"/>
    </w:rPr>
  </w:style>
  <w:style w:type="character" w:styleId="WW8Num12z0">
    <w:name w:val="WW8Num12z0"/>
    <w:qFormat/>
    <w:rPr>
      <w:color w:val="00836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color w:val="00836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8364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b w:val="false"/>
      <w:color w:val="00836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836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8364"/>
      <w:sz w:val="14"/>
      <w:szCs w:val="14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ahoma" w:hAnsi="Tahoma" w:cs="Tahoma"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  <w:color w:val="00836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8364"/>
      <w:sz w:val="14"/>
      <w:szCs w:val="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8364"/>
      <w:sz w:val="14"/>
      <w:szCs w:val="14"/>
    </w:rPr>
  </w:style>
  <w:style w:type="character" w:styleId="WW8Num40z0">
    <w:name w:val="WW8Num40z0"/>
    <w:qFormat/>
    <w:rPr>
      <w:b w:val="false"/>
      <w:color w:val="008364"/>
      <w:sz w:val="14"/>
      <w:szCs w:val="1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color w:val="008364"/>
      <w:sz w:val="14"/>
      <w:szCs w:val="14"/>
    </w:rPr>
  </w:style>
  <w:style w:type="character" w:styleId="WW8Num43z0">
    <w:name w:val="WW8Num43z0"/>
    <w:qFormat/>
    <w:rPr>
      <w:color w:val="008364"/>
    </w:rPr>
  </w:style>
  <w:style w:type="character" w:styleId="WW8Num44z0">
    <w:name w:val="WW8Num44z0"/>
    <w:qFormat/>
    <w:rPr>
      <w:color w:val="008364"/>
    </w:rPr>
  </w:style>
  <w:style w:type="character" w:styleId="WW8Num45z0">
    <w:name w:val="WW8Num45z0"/>
    <w:qFormat/>
    <w:rPr>
      <w:color w:val="008364"/>
      <w:sz w:val="14"/>
      <w:szCs w:val="14"/>
    </w:rPr>
  </w:style>
  <w:style w:type="character" w:styleId="WW8Num46z0">
    <w:name w:val="WW8Num46z0"/>
    <w:qFormat/>
    <w:rPr>
      <w:rFonts w:ascii="Tahoma" w:hAnsi="Tahoma" w:cs="Tahoma"/>
      <w:color w:val="000000"/>
      <w:sz w:val="18"/>
      <w:szCs w:val="18"/>
    </w:rPr>
  </w:style>
  <w:style w:type="character" w:styleId="WW8Num46z1">
    <w:name w:val="WW8Num46z1"/>
    <w:qFormat/>
    <w:rPr/>
  </w:style>
  <w:style w:type="character" w:styleId="WW8Num46z6">
    <w:name w:val="WW8Num46z6"/>
    <w:qFormat/>
    <w:rPr>
      <w:b w:val="false"/>
      <w:color w:val="008364"/>
    </w:rPr>
  </w:style>
  <w:style w:type="character" w:styleId="WW8Num47z0">
    <w:name w:val="WW8Num47z0"/>
    <w:qFormat/>
    <w:rPr>
      <w:rFonts w:ascii="Tahoma" w:hAnsi="Tahoma" w:cs="Tahoma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strike w:val="false"/>
      <w:dstrike w:val="false"/>
      <w:color w:val="008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8364"/>
    </w:rPr>
  </w:style>
  <w:style w:type="character" w:styleId="WW8Num64z0">
    <w:name w:val="WW8Num64z0"/>
    <w:qFormat/>
    <w:rPr>
      <w:color w:val="00836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autoSpaceDE w:val="false"/>
      <w:spacing w:lineRule="auto" w:line="240" w:before="100" w:after="0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7:00Z</dcterms:created>
  <dc:creator>Agnieszka Mordal</dc:creator>
  <dc:description/>
  <cp:keywords/>
  <dc:language>en-US</dc:language>
  <cp:lastModifiedBy>Agnieszka Hassa</cp:lastModifiedBy>
  <cp:lastPrinted>2023-09-14T13:40:00Z</cp:lastPrinted>
  <dcterms:modified xsi:type="dcterms:W3CDTF">2023-09-28T10:16:00Z</dcterms:modified>
  <cp:revision>11</cp:revision>
  <dc:subject/>
  <dc:title>Tabela opłat i prowizji bankowych</dc:title>
</cp:coreProperties>
</file>