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pt;height:841.85pt" coordorigin="0,0" coordsize="4760,16837">
                <v:group id="shape_0" alt="Group 364" style="position:absolute;left:15;top:1;width:4745;height:16836">
                  <v:rect id="shape_0" ID="Rectangle 365" fillcolor="#008d69" stroked="f" o:allowincell="f" style="position:absolute;left:210;top:1;width:4549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0466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bowiązuje od  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 lipca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2025r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5.8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bowiązuje od  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1 lipca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2025r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215</wp:posOffset>
                </wp:positionH>
                <wp:positionV relativeFrom="paragraph">
                  <wp:posOffset>111760</wp:posOffset>
                </wp:positionV>
                <wp:extent cx="2817495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00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/01/28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8 maja 2025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5.15pt;mso-wrap-distance-left:9.05pt;mso-wrap-distance-right:9.05pt;mso-wrap-distance-top:0pt;mso-wrap-distance-bottom:0pt;margin-top:8.8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FFFF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00"/>
                          <w:sz w:val="16"/>
                          <w:szCs w:val="16"/>
                          <w:lang w:val="en-US" w:eastAsia="en-US"/>
                        </w:rPr>
                        <w:t>Załącznik do Uchwały Zarządu IV/01/28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00"/>
                          <w:sz w:val="16"/>
                          <w:szCs w:val="16"/>
                          <w:lang w:val="en-US" w:eastAsia="en-US"/>
                        </w:rPr>
                        <w:t xml:space="preserve">Z 28 maja 2025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lipiec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lipiec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4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4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4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4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8696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606619522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2128203727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288"/>
              <w:ind w:left="600" w:hanging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288"/>
              <w:ind w:left="602" w:hanging="56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_1812795451"/>
            <w:bookmarkEnd w:id="2"/>
            <w:r>
              <w:rPr>
                <w:color w:val="00000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88024507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1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1,5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1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,7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 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3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2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– kredyty udzielane na podstawie wniosków złożonych do 30 maja 2025r. włączni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24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WIBOR 3M wg notowania z przedostatniego dnia roboczego kwartału kalendarzowego, które obowiązywać będzie od ostatniego dnia kwartału kalendarzowego do dnia poprzedzającego ostatni dzień kolejnego kwartału kalendarzowego - kredyty udzielane na podstawie wniosków złożonych od 02 czerwca 2025r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 30.06.2025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 29.09.2025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24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,7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,7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 x (5,25%stawka referencyjna + 3,5 pp) =17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7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25% stawka referencyjna + 5,5 pp) = 21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lipc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>
          <w:rFonts w:eastAsia="Times New Roman" w:cs="Arial" w:ascii="Arial" w:hAnsi="Arial"/>
          <w:sz w:val="20"/>
          <w:szCs w:val="20"/>
          <w:lang w:eastAsia="pl-PL"/>
        </w:rPr>
        <w:t>8 maja 2025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 kwartał 2025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ie zmiany wprowadzono Uchwałą Zarządu nr IV/01/28/2025 z dnia 28 maja 2025r .i dotyczą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i oprocentowania kredytów, w której dokonano  zmiany formuły oprocentowania kredytów udzielanych w oparciu o WIBOR 6M w zakresie terminu przeszacowa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tualizacji zapisów dotyczących stawek referencyjnych, w tym wykreślenia stawek niemających zastosowania dla produktów w ofercie skierowanej do Klienta niedetalicznego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abela obowiązuje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od  1 lipca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i w:val="false"/>
      <w:sz w:val="14"/>
      <w:szCs w:val="1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5:00Z</dcterms:created>
  <dc:creator>Agnieszka Mordal</dc:creator>
  <dc:description/>
  <cp:keywords/>
  <dc:language>en-US</dc:language>
  <cp:lastModifiedBy>Maria Kaminiorz</cp:lastModifiedBy>
  <cp:lastPrinted>2025-06-30T13:34:00Z</cp:lastPrinted>
  <dcterms:modified xsi:type="dcterms:W3CDTF">2025-06-30T11:43:00Z</dcterms:modified>
  <cp:revision>3</cp:revision>
  <dc:subject/>
  <dc:title>Tabela opłat i prowizji bankowych</dc:title>
</cp:coreProperties>
</file>