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7050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6960"/>
                          <a:chOff x="0" y="0"/>
                          <a:chExt cx="3022560" cy="106869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9360" cy="1068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pt;height:841.5pt" coordorigin="0,0" coordsize="4760,16830">
                <v:group id="shape_0" alt="Group 364" style="position:absolute;left:15;top:1;width:4745;height:16829">
                  <v:rect id="shape_0" ID="Rectangle 365" fillcolor="#008d69" stroked="f" o:allowincell="f" style="position:absolute;left:210;top:1;width:4549;height:16828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9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07835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bowiązuje od  8 maja 2025r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bowiązuje od  8 maja 2025r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.01/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0 listopada 2024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ącznik do Uchwały Zarządu IV.01/72/2024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 20 listopada 2024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maj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maj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8823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129052548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957134650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808284435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7pt" filled="f" o:ole="">
                  <v:imagedata r:id="rId9" o:title=""/>
                </v:shape>
                <o:OLEObject Type="Embed" ProgID="Word.Document.12" ShapeID="ole_rId8" DrawAspect="Icon" ObjectID="_1041564406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1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1,5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1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,7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 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3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2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413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 kwartał 2025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4/2025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57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 kwartał 2025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7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7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25%stawka referencyjna + 3,5 pp) =17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25% stawka referencyjna + 5,5 pp) = 21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maj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>
          <w:rFonts w:eastAsia="Times New Roman" w:cs="Arial" w:ascii="Arial" w:hAnsi="Arial"/>
          <w:sz w:val="20"/>
          <w:szCs w:val="20"/>
          <w:lang w:eastAsia="pl-PL"/>
        </w:rPr>
        <w:t>8 maja 2025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 kwartał 2025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zerwanych przed terminem umow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abela obowiązuje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8 maja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9:00Z</dcterms:created>
  <dc:creator>Agnieszka Mordal</dc:creator>
  <dc:description/>
  <cp:keywords/>
  <dc:language>en-US</dc:language>
  <cp:lastModifiedBy>Aleksandra Pawłowska</cp:lastModifiedBy>
  <cp:lastPrinted>2025-04-30T12:30:00Z</cp:lastPrinted>
  <dcterms:modified xsi:type="dcterms:W3CDTF">2025-05-09T12:08:00Z</dcterms:modified>
  <cp:revision>8</cp:revision>
  <dc:subject/>
  <dc:title>Tabela opłat i prowizji bankowych</dc:title>
</cp:coreProperties>
</file>