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abela oprocentowania produktów bankowych w administracj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Klientów niedetali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rzesko-Knurowskiego Banku Spółdzielczego z siedzibą w Knurow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ktualizowana na dzień   3 lipca 2025r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niejsza Tabela oprocentowania produktów bankowych dla Klientów niedetalicznych, zwana dalej Tabelą, określa zasady i wysokość oprocentowania produktów wycofanych lub zmodyfikowanych w zakresie zasady lub wartości oprocentowania, które to produkty do czasu wygaśnięcia umowy są obowiązujące. Zasady oprocentowania produktów będących w aktualnej ofercie określa odrębna Tabela oprocentowania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Klient niedetaliczny to podmiot, który jest Klientem profesjonalnym w rozumieniu przepisów ustawy z dnia 29 lipca 2005r. o obrocie instrumentami finansowymi. Bank kieruje ofertę produktową do następujących Klientów niedetalicznych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edsiębiorców, prowadzących działalność gospodarczą w ramach form prawnych dopuszczonych prawem (prawa cywilnego, prawa handlowego, prawa spółdzielczego) oraz odrębnych ustaw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zh-CN"/>
        </w:rPr>
        <w:t>Jednostek samorządu terytorialneg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spólnot  mieszkaniowych 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650"/>
        <w:gridCol w:w="193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DZIAŁ 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Tabela oprocentowania kredytów i pożyczek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.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Ekspozycje kredytowe zabezpieczone hipotecznie finansujące cele gospodarcze, w tym związane z rynkiem nieruchomośc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5.02.2023r. do 28.02.2023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chylo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ała IV/01/26/2025 z 14.05.2025r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01.04.2015r. do 14.02.2023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chylo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ała IV/01/26/2025 z 14.05.2025r.</w:t>
            </w:r>
          </w:p>
        </w:tc>
      </w:tr>
      <w:tr>
        <w:trPr>
          <w:trHeight w:val="5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Ekspozycje kredytowe finansujące cele gospodarcze, z wyłączeniem ekspozycji kredytowych zabezpieczonych hipotecznie </w:t>
            </w:r>
          </w:p>
        </w:tc>
      </w:tr>
      <w:tr>
        <w:trPr>
          <w:trHeight w:val="7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I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bookmarkStart w:id="0" w:name="_Hlk198109926"/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5.02.2023 do 28.02.2023r</w:t>
            </w:r>
            <w:bookmarkEnd w:id="0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1" w:name="_1813053592"/>
            <w:bookmarkEnd w:id="1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5pt" filled="f" o:ole="">
                  <v:imagedata r:id="rId3" o:title=""/>
                </v:shape>
                <o:OLEObject Type="Embed" ProgID="Word.Document.12" ShapeID="ole_rId2" DrawAspect="Icon" ObjectID="_136337559" r:id="rId2"/>
              </w:object>
            </w:r>
          </w:p>
        </w:tc>
      </w:tr>
      <w:tr>
        <w:trPr>
          <w:trHeight w:val="3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Ekspozycje kredytowe finansujące przedsięwzięcia inwestycyjne Wspólnot Mieszkaniowych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udzielone na podstawie wniosków złożonych </w:t>
            </w:r>
            <w:bookmarkStart w:id="2" w:name="_Hlk128568029"/>
            <w:r>
              <w:rPr>
                <w:rFonts w:eastAsia="Times New Roman" w:cs="Arial" w:ascii="Arial" w:hAnsi="Arial"/>
                <w:lang w:eastAsia="pl-PL"/>
              </w:rPr>
              <w:t>od 12.08.2019r. do 28.02.2023r. włącznie</w:t>
            </w:r>
            <w:bookmarkEnd w:id="2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3" w:name="_1812801054"/>
            <w:bookmarkEnd w:id="3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2063832210" r:id="rId4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II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bookmarkStart w:id="4" w:name="_Hlk198110001"/>
            <w:r>
              <w:rPr>
                <w:rFonts w:eastAsia="Times New Roman" w:cs="Arial" w:ascii="Arial" w:hAnsi="Arial"/>
                <w:lang w:eastAsia="pl-PL"/>
              </w:rPr>
              <w:t>udzielone na podstawie wniosków złożonych do 9.08.2019r.</w:t>
            </w:r>
            <w:bookmarkEnd w:id="4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color w:val="0070C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lang w:eastAsia="pl-PL"/>
              </w:rPr>
            </w:pPr>
            <w:bookmarkStart w:id="5" w:name="_1812801074"/>
            <w:bookmarkEnd w:id="5"/>
            <w:r>
              <w:rPr>
                <w:rFonts w:eastAsia="Times New Roman" w:cs="Arial" w:ascii="Arial" w:hAnsi="Arial"/>
                <w:color w:val="0070C0"/>
                <w:lang w:eastAsia="pl-PL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5pt;height:49.85pt" filled="f" o:ole="">
                  <v:imagedata r:id="rId7" o:title=""/>
                </v:shape>
                <o:OLEObject Type="Embed" ProgID="Word.Document.12" ShapeID="ole_rId6" DrawAspect="Icon" ObjectID="_1741279249" r:id="rId6"/>
              </w:object>
            </w:r>
          </w:p>
        </w:tc>
      </w:tr>
      <w:tr>
        <w:trPr>
          <w:trHeight w:val="674" w:hRule="atLeast"/>
        </w:trPr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ZDZIAŁ IV</w:t>
            </w:r>
          </w:p>
        </w:tc>
        <w:tc>
          <w:tcPr>
            <w:tcW w:w="8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REDYTY SPECJALNE (HIPO-GOLD oraz zabezpieczone kaucją środków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V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dzielone do 2013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6" w:name="_1808742069"/>
            <w:bookmarkEnd w:id="6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95pt;height:49.85pt" filled="f" o:ole="">
                  <v:imagedata r:id="rId9" o:title=""/>
                </v:shape>
                <o:OLEObject Type="Embed" ProgID="Word.Document.12" ShapeID="ole_rId8" DrawAspect="Icon" ObjectID="_58036983" r:id="rId8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V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.10.2022r. do 31.12.2022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bookmarkStart w:id="7" w:name="_1812801102"/>
            <w:bookmarkEnd w:id="7"/>
            <w:r>
              <w:rPr>
                <w:rFonts w:eastAsia="Times New Roman" w:cs="Arial" w:ascii="Arial" w:hAnsi="Arial"/>
                <w:b/>
                <w:lang w:eastAsia="pl-PL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95pt;height:49.85pt" filled="f" o:ole="">
                  <v:imagedata r:id="rId11" o:title=""/>
                </v:shape>
                <o:OLEObject Type="Embed" ProgID="Word.Document.12" ShapeID="ole_rId10" DrawAspect="Icon" ObjectID="_1413301698" r:id="rId10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70C0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 xml:space="preserve">Kredyty preferencyjne z dopłatą do oprocentowania Agencji Restrukturyzacji i Modernizacji Rolnictwa – udzielane do 25 marca 2015r. oprocentowane wg stawki redyskonta weksl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V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redyty przeterminowane i czeki bez pokryc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pl-PL"/>
              </w:rPr>
            </w:pPr>
            <w:bookmarkStart w:id="8" w:name="_1813053618"/>
            <w:bookmarkEnd w:id="8"/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pl-PL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95pt;height:49.85pt" filled="f" o:ole="">
                  <v:imagedata r:id="rId13" o:title=""/>
                </v:shape>
                <o:OLEObject Type="Embed" ProgID="Word.Document.12" ShapeID="ole_rId12" DrawAspect="Icon" ObjectID="_1447391848" r:id="rId12"/>
              </w:object>
            </w:r>
          </w:p>
        </w:tc>
      </w:tr>
      <w:tr>
        <w:trPr/>
        <w:tc>
          <w:tcPr>
            <w:tcW w:w="1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DZIAŁ II</w:t>
            </w:r>
          </w:p>
        </w:tc>
        <w:tc>
          <w:tcPr>
            <w:tcW w:w="85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Tabela oprocentowania rachunków i lokat termin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 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bela oprocentowania rachunków płatniczych w złot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płatniczych Klientów korporacyjnych  - rachunki zakładane do 30 listopada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acówki Banku: O/Knurów, O/Toszek, E/Ruda Śląska, E/Wielowieś, E/Gierałtowice, E/Rudziniec, E/Szczygłowi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9" w:name="_1813053635"/>
            <w:bookmarkEnd w:id="9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95pt;height:49.85pt" filled="f" o:ole="">
                  <v:imagedata r:id="rId15" o:title=""/>
                </v:shape>
                <o:OLEObject Type="Embed" ProgID="Word.Document.12" ShapeID="ole_rId14" DrawAspect="Icon" ObjectID="_237160160" r:id="rId14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.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płatniczych Klientów korporacyjnych  - rachunki zakładane do 30 listopada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acówki Banku:  O/Czerwionka, O/Gliwice E/Łaziska Górne, O/Ornontowice, O/Orzesze, O/Zabrze, E/Czerwionka, E/Leszczy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0" w:name="_1813053687"/>
            <w:bookmarkEnd w:id="10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95pt;height:49.85pt" filled="f" o:ole="">
                  <v:imagedata r:id="rId17" o:title=""/>
                </v:shape>
                <o:OLEObject Type="Embed" ProgID="Word.Document.12" ShapeID="ole_rId16" DrawAspect="Icon" ObjectID="_619810318" r:id="rId16"/>
              </w:objec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bela oprocentowania rachunków terminowych w złot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Rozdział 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Lokat terminowych Klientów instytucjonalnych  zakładanych internetowo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1" w:name="_1740288458"/>
            <w:bookmarkEnd w:id="11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55pt;height:49.55pt" filled="f" o:ole="">
                  <v:imagedata r:id="rId19" o:title=""/>
                </v:shape>
                <o:OLEObject Type="Embed" ProgID="Word.Document.12" ShapeID="ole_rId18" DrawAspect="Icon" ObjectID="_325966843" r:id="rId18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Rozdział II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rocentowania lokat terminowych Klientów instytucjonalnych zakładanych tradycyjnie w placówkach Banku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bookmarkStart w:id="12" w:name="_1740289058"/>
            <w:bookmarkEnd w:id="12"/>
            <w:r>
              <w:rPr>
                <w:rFonts w:eastAsia="Times New Roman" w:cs="Arial" w:ascii="Arial" w:hAnsi="Arial"/>
                <w:b/>
                <w:color w:val="808080"/>
                <w:lang w:eastAsia="pl-PL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55pt;height:49.55pt" filled="f" o:ole="">
                  <v:imagedata r:id="rId21" o:title=""/>
                </v:shape>
                <o:OLEObject Type="Embed" ProgID="Word.Document.12" ShapeID="ole_rId20" DrawAspect="Icon" ObjectID="_928863323" r:id="rId20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abela oprocentowania rachunków i lokat terminowych w walutach wymienialnych, z wyłączeniem rachunków powierniczych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w walutach wymienialnych, z wyłączeniem rachunków powiernicz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808080"/>
                <w:lang w:eastAsia="pl-PL"/>
              </w:rPr>
            </w:pPr>
            <w:bookmarkStart w:id="13" w:name="_1813053705"/>
            <w:bookmarkEnd w:id="13"/>
            <w:r>
              <w:rPr>
                <w:rFonts w:eastAsia="Times New Roman" w:cs="Arial" w:ascii="Arial" w:hAnsi="Arial"/>
                <w:b/>
                <w:color w:val="808080"/>
                <w:lang w:eastAsia="pl-PL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95pt;height:49.85pt" filled="f" o:ole="">
                  <v:imagedata r:id="rId23" o:title=""/>
                </v:shape>
                <o:OLEObject Type="Embed" ProgID="Word.Document.12" ShapeID="ole_rId22" DrawAspect="Icon" ObjectID="_1669101559" r:id="rId22"/>
              </w:objec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90"/>
        <w:gridCol w:w="1134"/>
      </w:tblGrid>
      <w:tr>
        <w:trPr>
          <w:trHeight w:val="5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yjne i rynkowe stawki oprocentowa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obowiązy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a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redyskonta weksli wprowadza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lipca 202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referencyjna NBP wprowadzo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 lipca 202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0%</w:t>
            </w:r>
          </w:p>
        </w:tc>
      </w:tr>
      <w:tr>
        <w:trPr>
          <w:trHeight w:val="2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lombardowa wprowadza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lipca 2025r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0%</w:t>
            </w:r>
          </w:p>
        </w:tc>
      </w:tr>
      <w:tr>
        <w:trPr>
          <w:trHeight w:val="4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OR 1M za miesiąc 06/20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redyty w administracj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ipc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OR 3M za miesiąc 06/2025(dla Wspólnot Mieszkaniowych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ipc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WIBOR 6M liczona za okres 6 miesięcy (kredyty finansujące nieruchomośc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maj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kwartalna stawka WIBOR 3M za II kwartał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%</w:t>
            </w:r>
          </w:p>
        </w:tc>
      </w:tr>
      <w:tr>
        <w:trPr>
          <w:trHeight w:val="49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ID 1M za miesiąc 06/20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achunki bankow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81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ipc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kwartalna stawka WIBID 3M za II kwartał 2025 (rachunki bankow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etki ustawow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ipca 202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,5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zaległości podatkow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ipca 202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iżone odsetki od zaległości podatkow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ipca 2025r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x ( 5,00%stawka referencyjna + 3,5 pp) = 17,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 lipca 202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x ( 5,00% stawka referencyjna + 5,5 pp) =  21,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 lipca 202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  <w:gridCol w:w="1422"/>
      </w:tblGrid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zostałe stawki oprocentowania i ekwiwalenty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sad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a  %</w:t>
            </w:r>
          </w:p>
        </w:tc>
      </w:tr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.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wyłączeniem przypadków gdy zerwanie terminu umownego nastąpiło na skutek wniesienia kaucji środków na zabezpieczenie wierzytelności w OK Banku Spółdzielczym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 na skutek wniesienia kaucji środków na zabezpieczenie wierzytelności w OK Banku Spółdzielczym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pa właściwa dla lokaty standard, określona dla terminu odpowiadającego przetrzymaniu lokaty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  <w:t>Aktualizacja stawek rynkowych</w:t>
      </w:r>
      <w:r>
        <w:rPr>
          <w:rFonts w:eastAsia="Times New Roman" w:cs="Arial" w:ascii="Arial" w:hAnsi="Arial"/>
          <w:bCs/>
          <w:sz w:val="20"/>
          <w:szCs w:val="20"/>
        </w:rPr>
        <w:t xml:space="preserve"> WIBID, WIBOR od   1 lipca 2025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strike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 lipca 2025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trike/>
          <w:sz w:val="20"/>
          <w:szCs w:val="20"/>
          <w:lang w:eastAsia="en-US"/>
        </w:rPr>
      </w:pPr>
      <w:r>
        <w:rPr>
          <w:rFonts w:eastAsia="Times New Roman" w:cs="Arial" w:ascii="Arial" w:hAnsi="Arial"/>
          <w:strike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Podstawa prawna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tawa z dnia 29 sierpnia 1997r. - Prawo bankow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y Zarządu. Aktualna Tabela oprocentowania zatwierdzona Uchwałą nr IV/01/26/2025 z dnia 14 maja 2025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cyzje Rady Polityki Pieniężnej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orządzenie BMR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eks cywilny –  art.481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Arial" w:cs="Arial"/>
          <w:bCs/>
          <w:sz w:val="20"/>
          <w:szCs w:val="20"/>
          <w:lang w:eastAsia="pl-PL"/>
        </w:rPr>
      </w:pPr>
      <w:r>
        <w:rPr>
          <w:rFonts w:eastAsia="Arial" w:cs="Arial" w:ascii="Monotype Corsiva" w:hAnsi="Monotype Corsiv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Arial" w:cs="Arial"/>
          <w:lang w:eastAsia="pl-PL"/>
        </w:rPr>
      </w:pPr>
      <w:r>
        <w:rPr>
          <w:rFonts w:eastAsia="Arial" w:cs="Arial" w:ascii="Monotype Corsiva" w:hAnsi="Monotype Corsiva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onotype Corsiva" w:cs="Monotype Corsiva" w:ascii="Monotype Corsiva" w:hAnsi="Monotype Corsiva"/>
          <w:lang w:eastAsia="pl-PL"/>
        </w:rPr>
        <w:t xml:space="preserve"> </w:t>
      </w:r>
      <w:r>
        <w:rPr>
          <w:rFonts w:cs="Arial" w:ascii="Monotype Corsiva" w:hAnsi="Monotype Corsiva"/>
        </w:rPr>
        <w:t>Zarząd OK. Banku Spółdzielczego</w:t>
        <w:tab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021" w:right="1021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12" w:space="1" w:color="000000"/>
      </w:pBdr>
      <w:jc w:val="right"/>
      <w:rPr>
        <w:b w:val="false"/>
        <w:b w:val="false"/>
        <w:bCs w:val="false"/>
        <w:i/>
        <w:i/>
        <w:sz w:val="18"/>
        <w:szCs w:val="18"/>
      </w:rPr>
    </w:pPr>
    <w:r>
      <w:rPr>
        <w:b w:val="false"/>
        <w:bCs w:val="false"/>
        <w:sz w:val="18"/>
        <w:szCs w:val="18"/>
      </w:rPr>
      <w:t xml:space="preserve">Strona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3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 xml:space="preserve"> z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NUMPAGES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3</w:t>
    </w:r>
    <w:r>
      <w:rPr>
        <w:sz w:val="18"/>
        <w:b w:val="false"/>
        <w:szCs w:val="18"/>
        <w:bCs w:val="false"/>
      </w:rPr>
      <w:fldChar w:fldCharType="end"/>
    </w:r>
  </w:p>
  <w:p>
    <w:pPr>
      <w:pStyle w:val="Nagwek1"/>
      <w:rPr/>
    </w:pPr>
    <w:r>
      <w:rPr>
        <w:b w:val="false"/>
        <w:bCs w:val="false"/>
        <w:iCs/>
        <w:sz w:val="20"/>
        <w:szCs w:val="20"/>
      </w:rPr>
      <w:t xml:space="preserve">Tabela oprocentowania </w:t>
    </w:r>
    <w:r>
      <w:rPr>
        <w:rFonts w:eastAsia="Arial"/>
        <w:b w:val="false"/>
        <w:bCs w:val="false"/>
        <w:iCs/>
        <w:sz w:val="20"/>
        <w:szCs w:val="20"/>
      </w:rPr>
      <w:t xml:space="preserve"> </w:t>
    </w:r>
    <w:r>
      <w:rPr>
        <w:b w:val="false"/>
        <w:bCs w:val="false"/>
        <w:iCs/>
        <w:sz w:val="20"/>
        <w:szCs w:val="20"/>
      </w:rPr>
      <w:t>produktów bankowych w administracji dla Klientów niedetaliczn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rzesko-Knurowski Bank Spółdzielczy z siedzibą w Knur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  <w:lang w:eastAsia="pl-P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domyslny1">
    <w:name w:val="akapitdomyslny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3:00Z</dcterms:created>
  <dc:creator>WALOSZEK KORNELIA</dc:creator>
  <dc:description/>
  <cp:keywords/>
  <dc:language>en-US</dc:language>
  <cp:lastModifiedBy>Maria Kaminiorz</cp:lastModifiedBy>
  <cp:lastPrinted>2025-06-30T15:03:00Z</cp:lastPrinted>
  <dcterms:modified xsi:type="dcterms:W3CDTF">2025-07-03T11:55:00Z</dcterms:modified>
  <cp:revision>5</cp:revision>
  <dc:subject/>
  <dc:title>Analiza porównawcza wyników Banku z danymi grupy zrzeszeniowej Banku BPS SA oraz analiza makroekonomiczna</dc:title>
</cp:coreProperties>
</file>