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3235" cy="10691495"/>
                <wp:effectExtent l="0" t="0" r="0" b="0"/>
                <wp:wrapNone/>
                <wp:docPr id="1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0691640"/>
                          <a:chOff x="0" y="0"/>
                          <a:chExt cx="3023280" cy="10691640"/>
                        </a:xfrm>
                      </wpg:grpSpPr>
                      <wpg:grpSp>
                        <wpg:cNvGrpSpPr/>
                        <wpg:grpSpPr>
                          <a:xfrm>
                            <a:off x="10080" y="720"/>
                            <a:ext cx="301248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888640" cy="10690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f3a"/>
                                </a:gs>
                                <a:gs pos="100000">
                                  <a:srgbClr val="008d69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356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24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0pt;margin-top:0pt;width:238.05pt;height:841.85pt" coordorigin="0,0" coordsize="4761,16837">
                <v:group id="shape_0" alt="Group 364" style="position:absolute;left:16;top:1;width:4744;height:16836">
                  <v:rect id="shape_0" ID="Rectangle 365" fillcolor="#008d69" stroked="f" o:allowincell="f" style="position:absolute;left:211;top:1;width:4548;height:16835;mso-wrap-style:none;v-text-anchor:middle;mso-position-horizontal-relative:page;mso-position-vertical:top;mso-position-vertical-relative:page">
                    <v:fill o:detectmouseclick="t" color2="#004f3a"/>
                    <v:stroke color="#3465a4" joinstyle="round" endcap="flat"/>
                    <w10:wrap type="none"/>
                  </v:rect>
                  <v:rect id="shape_0" ID="Rectangle 366" stroked="f" o:allowincell="f" style="position:absolute;left:16;top:9;width:195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5;height:420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8;height:4742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4950</wp:posOffset>
                </wp:positionH>
                <wp:positionV relativeFrom="page">
                  <wp:posOffset>3181350</wp:posOffset>
                </wp:positionV>
                <wp:extent cx="6811010" cy="160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1608455"/>
                        </a:xfrm>
                        <a:prstGeom prst="rect"/>
                        <a:gradFill rotWithShape="0">
                          <a:gsLst>
                            <a:gs pos="0">
                              <a:srgbClr val="718419"/>
                            </a:gs>
                            <a:gs pos="100000">
                              <a:srgbClr val="c5e233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right"/>
                              <w:rPr>
                                <w:rFonts w:ascii="Cambria" w:hAnsi="Cambria" w:cs="Cambri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44"/>
                                <w:szCs w:val="44"/>
                              </w:rPr>
                              <w:t xml:space="preserve">Tabela oprocentowania produktów bankowych dostępnych w ofercie dla Klienta niedetalicznego 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28"/>
                                <w:szCs w:val="28"/>
                              </w:rPr>
                              <w:t>w Orzesko-Knurowskim Banku Spółdzielczym z siedzibą w Knurowie</w:t>
                              <w:b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bowiązuje od  1 maj</w:t>
                            </w:r>
                            <w:r>
                              <w:rPr>
                                <w:rFonts w:cs="Cambria" w:ascii="Cambria" w:hAnsi="Cambria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025r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718419" style="position:absolute;rotation:-0;width:536.3pt;height:126.65pt;mso-wrap-distance-left:9.05pt;mso-wrap-distance-right:9.05pt;mso-wrap-distance-top:0pt;mso-wrap-distance-bottom:0pt;margin-top:250.5pt;mso-position-vertical-relative:page;margin-left:18.5pt;mso-position-horizontal-relative:page">
                <v:fill type="gradient" angle="-135" color2="#C5E233"/>
                <v:textbox inset="0.2in,0.05in,0.2in">
                  <w:txbxContent>
                    <w:p>
                      <w:pPr>
                        <w:pStyle w:val="Bezodstpw"/>
                        <w:spacing w:lineRule="auto" w:line="276"/>
                        <w:jc w:val="right"/>
                        <w:rPr>
                          <w:rFonts w:ascii="Cambria" w:hAnsi="Cambria" w:cs="Cambri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44"/>
                          <w:szCs w:val="44"/>
                        </w:rPr>
                        <w:t xml:space="preserve">Tabela oprocentowania produktów bankowych dostępnych w ofercie dla Klienta niedetalicznego  </w:t>
                        <w:br/>
                      </w:r>
                      <w:r>
                        <w:rPr>
                          <w:rFonts w:cs="Cambria" w:ascii="Cambria" w:hAnsi="Cambria"/>
                          <w:color w:val="FFFFFF"/>
                          <w:sz w:val="28"/>
                          <w:szCs w:val="28"/>
                        </w:rPr>
                        <w:t>w Orzesko-Knurowskim Banku Spółdzielczym z siedzibą w Knurowie</w:t>
                        <w:br/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obowiązuje od  1 maj</w:t>
                      </w:r>
                      <w:r>
                        <w:rPr>
                          <w:rFonts w:cs="Cambria" w:ascii="Cambria" w:hAnsi="Cambria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2025r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9850</wp:posOffset>
                </wp:positionH>
                <wp:positionV relativeFrom="paragraph">
                  <wp:posOffset>111760</wp:posOffset>
                </wp:positionV>
                <wp:extent cx="281686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Załącznik do Uchwały Zarządu IV.01/72/2024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Z 20 listopada 2024r.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8.8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  <w:t>Załącznik do Uchwały Zarządu IV.01/72/2024</w:t>
                      </w:r>
                    </w:p>
                    <w:p>
                      <w:pPr>
                        <w:pStyle w:val="Normal"/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  <w:t xml:space="preserve">Z 20 listopada 2024r.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0375</wp:posOffset>
                </wp:positionH>
                <wp:positionV relativeFrom="paragraph">
                  <wp:posOffset>59690</wp:posOffset>
                </wp:positionV>
                <wp:extent cx="238760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Knurów,  maj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0pt;mso-wrap-distance-left:9.05pt;mso-wrap-distance-right:9.05pt;mso-wrap-distance-top:0pt;mso-wrap-distance-bottom:0pt;margin-top:4.7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</w:rPr>
                        <w:t>Knurów,  maj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>Niniejsza Tabela oprocentowania produktów bankowych w ofercie, zwana dalej Tabelą określa rodzaj i wysokość oprocentowania produktów dla Klientów niedetalicznych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</w: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360"/>
        <w:jc w:val="both"/>
        <w:rPr/>
      </w:pPr>
      <w:r>
        <w:rPr>
          <w:rFonts w:cs="Arial" w:ascii="Arial" w:hAnsi="Arial"/>
          <w:lang w:eastAsia="zh-CN"/>
        </w:rPr>
        <w:t>Wspólnot Mieszkaniowych.</w:t>
      </w:r>
    </w:p>
    <w:p>
      <w:pPr>
        <w:pStyle w:val="Normal"/>
        <w:suppressAutoHyphens w:val="tru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Contents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15240</wp:posOffset>
                </wp:positionV>
                <wp:extent cx="238950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3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364"/>
                                <w:sz w:val="24"/>
                                <w:szCs w:val="24"/>
                              </w:rPr>
                              <w:t>SPIS TREŚCI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3.65pt;mso-wrap-distance-left:9.05pt;mso-wrap-distance-right:9.05pt;mso-wrap-distance-top:0pt;mso-wrap-distance-bottom:0pt;margin-top:1.2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36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364"/>
                          <w:sz w:val="24"/>
                          <w:szCs w:val="24"/>
                        </w:rPr>
                        <w:t>SPIS TREŚC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2126"/>
      </w:tblGrid>
      <w:tr>
        <w:trPr>
          <w:trHeight w:val="131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abeli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cząstkowa</w: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HUNKI ROZLICZENIOW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Rachunki płatnicze w 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Rachunki w walutach wymienial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0" w:name="_1765364926"/>
            <w:bookmarkEnd w:id="0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1861865196" r:id="rId4"/>
              </w:objec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TERMIN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Lokaty zakładane w placówkach Ba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Lokaty zakładane internetow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AB.3 Kaucje na zabezpieczenie środków pieniężnych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1" w:name="_1765364936"/>
            <w:bookmarkEnd w:id="1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546981729" r:id="rId6"/>
              </w:object>
            </w:r>
          </w:p>
        </w:tc>
      </w:tr>
      <w:tr>
        <w:trPr/>
        <w:tc>
          <w:tcPr>
            <w:tcW w:w="141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III</w:t>
            </w:r>
          </w:p>
        </w:tc>
        <w:tc>
          <w:tcPr>
            <w:tcW w:w="694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DUKTY KREDYT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1 </w:t>
            </w:r>
            <w:r>
              <w:rPr>
                <w:rFonts w:cs="Arial" w:ascii="Arial" w:hAnsi="Arial"/>
                <w:sz w:val="20"/>
                <w:szCs w:val="20"/>
              </w:rPr>
              <w:t>Kredyty zabezpieczone hipote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Kredyty niezabezpieczone zabezpieczonych hipotecz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Kredyty Zabezpieczone Kaucją Lub Zastawem</w:t>
            </w:r>
          </w:p>
          <w:p>
            <w:pPr>
              <w:pStyle w:val="Normal"/>
              <w:spacing w:lineRule="auto" w:line="360"/>
              <w:ind w:left="60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4 Kredyty Finansujące Przedsięwzięcia Inwestycyjne Wspólnot Mieszkaniowych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. 5 Karty kredytowe</w:t>
            </w:r>
          </w:p>
          <w:p>
            <w:pPr>
              <w:pStyle w:val="Normal"/>
              <w:spacing w:lineRule="auto" w:line="360"/>
              <w:ind w:left="602" w:hanging="567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B. 6 Kredyty inwestycyjne i klęskowe z dopłatą agencji restrukturyzacji i modernizacji rolnictwa (ARiMR)</w:t>
            </w:r>
          </w:p>
        </w:tc>
        <w:tc>
          <w:tcPr>
            <w:tcW w:w="212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2" w:name="_1804935043"/>
            <w:bookmarkEnd w:id="2"/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7pt;height:49.7pt" filled="f" o:ole="">
                  <v:imagedata r:id="rId9" o:title=""/>
                </v:shape>
                <o:OLEObject Type="Embed" ProgID="Word.Document.12" ShapeID="ole_rId8" DrawAspect="Icon" ObjectID="_1426535747" r:id="rId8"/>
              </w:objec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KREDYTY PRZETERMINOWANE I CZEKI BEZ POKRYCIA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42" w:hanging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332"/>
        <w:gridCol w:w="1756"/>
      </w:tblGrid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kreślenie rodzaju należności przeterminowanej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sowana zasada, przy założeniu, iż odsetki nie mogą być wyższe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bowiązująca stopa nominaln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 stosunku rocznym 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wynikające z umów zawartych na podstawie wniosków złożonych od dnia 9 grudnia 2019r.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bookmarkStart w:id="3" w:name="_Hlk26771241"/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ależności przeterminowane oraz niedopuszczalne salda debetowe, w tym należności egzekwowane z tytułów egzekucyjnych </w:t>
            </w:r>
            <w:bookmarkEnd w:id="3"/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aksymalne odsetki za opóźnienie, stanowiące dwukrotność sumy stopy referencyjnej Narodowego Banku Polskiego i 5,5 punktów procentowych, o których mowa w art. 481 §2 i §2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odeksu Cywilnego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2,5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spłacone w terminie karty kredytowe 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czterokrotność stopy kredytu lombardowego, jednak nie więcej niż maksymalna wysokość odsetek za opóźnienie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5,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 więcej niż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2,50%</w:t>
            </w:r>
          </w:p>
        </w:tc>
      </w:tr>
      <w:tr>
        <w:trPr/>
        <w:tc>
          <w:tcPr>
            <w:tcW w:w="554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leżności przeterminowane egzekwowane z weksla</w:t>
            </w:r>
          </w:p>
        </w:tc>
        <w:tc>
          <w:tcPr>
            <w:tcW w:w="333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sokość odsetek ustawowych za opóźnienie ogłaszanych przez Ministra Sprawiedliwości od sumy wekslowej</w:t>
            </w:r>
          </w:p>
        </w:tc>
        <w:tc>
          <w:tcPr>
            <w:tcW w:w="1756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,25%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48"/>
        <w:gridCol w:w="1422"/>
      </w:tblGrid>
      <w:tr>
        <w:trPr>
          <w:trHeight w:val="534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eferencyjne i rynkowe stawki oprocentowania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 obowiązywani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a 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dyskonta weksli wprowadza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ferencyjna NBP wprowadzo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75%</w:t>
            </w:r>
          </w:p>
        </w:tc>
      </w:tr>
      <w:tr>
        <w:trPr>
          <w:trHeight w:val="259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lombardowa wprowadzana Uchwałą Rady Polityki Pieniężnej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OR 3M za I kwartał 2025r (kredyty nowoudzielane, w tym odnawiane na podstawie aneksu o odnowienie limitu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I kwartał 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6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miesięczna stawka WIBID 1M za miesiąc 04/2025 (rachunki bankowe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 maj</w:t>
            </w: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025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57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ID 3M za I kwartał 2025r (rachunki bankowe)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I kwartał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66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BOR 3M wg notowania na 2 dni robocze poprzedzające rozpoczęcie danego kwartału kalendarzowego, które obowiązuje od pierwszego dnia kwartału kalendarzowego do ostatniego dnia kwartału (zmiana co 3 miesiące), od 1-go dnia każdego kwartału kalendarzowego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I kwartał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6%</w:t>
            </w:r>
          </w:p>
        </w:tc>
      </w:tr>
      <w:tr>
        <w:trPr>
          <w:trHeight w:val="921" w:hRule="atLeast"/>
        </w:trPr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BOR 6M wg notowania na 2 dni robocze poprzedzające rozpoczęcie danego półrocza kalendarzowego, które obowiązuje od pierwszego dnia półrocza kalendarzowego do ostatniego dnia półrocza (zmiana co 6 miesięcy), od 1-go dnia każdego półrocza kalendarzowego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 półrocze 2025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8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dsetki ustawowe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od zaległości podatkowych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,5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niżone odsetki od zaległości podatkowych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25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stawka referencyjna + 3,5 pp) = 18,50%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bookmarkStart w:id="4" w:name="_Hlk147387046"/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  <w:bookmarkEnd w:id="4"/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.50%</w:t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 stawka referencyjna + 5,5 pp) = 22,50%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5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skaźnik WIRON jako stawka alternatywna jest publikowany każdego dnia na stronie internetowej administratora tego indeksu 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https://gpwbenchmark.pl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,   którym jest spółka GPW Benchmark S.A. </w:t>
            </w:r>
          </w:p>
        </w:tc>
        <w:tc>
          <w:tcPr>
            <w:tcW w:w="184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 marca 2023r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965%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94"/>
        <w:gridCol w:w="1422"/>
      </w:tblGrid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zostałe stawki oprocentowania 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 %</w:t>
            </w:r>
          </w:p>
        </w:tc>
      </w:tr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0,00%</w:t>
            </w:r>
          </w:p>
        </w:tc>
      </w:tr>
      <w:tr>
        <w:trPr/>
        <w:tc>
          <w:tcPr>
            <w:tcW w:w="467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  <w:t>Aktualizacja stawek rynkowych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WIBID, WIBOR od 1 maj 2025r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5 października 2023r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tabeli kredytów i pożyczek Kredyty inwestycyjne i klęskowe z dopłatą ARiMR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udzielone po 25 marca 2015 r. z zastosowaniem stawki WIBOR 3 M obowiązujące w I kwartał 2025r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ie zmiany wprowadzono Uchwałą Zarządu nr IV/01/72/2024 z dnia 20 listopada 2024r. dotyczą przywrócenia zapisów odnośnie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centowanie środków zerwanych przed terminem umownym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procentowanie środków zerwanych przed terminem umownym na skutek wniesienia kaucji środków na zabezpieczenie wierzytelności w OK Banku Spółdzielczym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jc w:val="right"/>
        <w:rPr>
          <w:rFonts w:ascii="Monotype Corsiva" w:hAnsi="Monotype Corsiva" w:cs="Arial"/>
          <w:lang w:eastAsia="zh-CN"/>
        </w:rPr>
      </w:pPr>
      <w:r>
        <w:rPr>
          <w:rFonts w:cs="Arial" w:ascii="Monotype Corsiva" w:hAnsi="Monotype Corsiva"/>
          <w:lang w:eastAsia="zh-CN"/>
        </w:rPr>
        <w:t>Zarząd OK. Banku Spółdzielczego</w:t>
        <w:tab/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Tabela obowiązuje od 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>1 maj 2025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247" w:gutter="0" w:header="284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3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8364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8364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 xml:space="preserve">Tabela oprocentowania produktów bankowych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color w:val="008364"/>
                              <w:sz w:val="16"/>
                              <w:szCs w:val="16"/>
                            </w:rPr>
                            <w:t>O.K. Banku Spółdzielcz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 xml:space="preserve">Tabela oprocentowania produktów bankowych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cs="Tahoma"/>
                        <w:color w:val="008364"/>
                        <w:sz w:val="16"/>
                        <w:szCs w:val="16"/>
                      </w:rPr>
                    </w:pPr>
                    <w:r>
                      <w:rPr>
                        <w:rFonts w:cs="Tahoma"/>
                        <w:color w:val="008364"/>
                        <w:sz w:val="16"/>
                        <w:szCs w:val="16"/>
                      </w:rPr>
                      <w:t>O.K. Banku Spółdzielcz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7" name="Łącznik prostoliniow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2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14"/>
        <w:i w:val="false"/>
        <w:b/>
        <w:szCs w:val="14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b w:val="false"/>
      <w:color w:val="008364"/>
    </w:rPr>
  </w:style>
  <w:style w:type="character" w:styleId="WW8Num11z2">
    <w:name w:val="WW8Num11z2"/>
    <w:qFormat/>
    <w:rPr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b/>
      <w:i w:val="false"/>
      <w:sz w:val="14"/>
      <w:szCs w:val="1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2">
    <w:name w:val="WW8Num16z2"/>
    <w:qFormat/>
    <w:rPr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2">
    <w:name w:val="WW8Num1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autoSpaceDE w:val="false"/>
      <w:spacing w:lineRule="auto" w:line="360" w:before="100" w:after="0"/>
      <w:ind w:left="567" w:hanging="567"/>
    </w:pPr>
    <w:rPr>
      <w:rFonts w:ascii="Tahoma" w:hAnsi="Tahoma" w:eastAsia="Times New Roman" w:cs="Tahoma"/>
      <w:bCs/>
      <w:smallCaps/>
      <w:sz w:val="18"/>
      <w:szCs w:val="18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hyperlink" Target="https://gpwbenchmark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9:00Z</dcterms:created>
  <dc:creator>Agnieszka Mordal</dc:creator>
  <dc:description/>
  <cp:keywords/>
  <dc:language>en-US</dc:language>
  <cp:lastModifiedBy>Aleksandra Pawłowska</cp:lastModifiedBy>
  <cp:lastPrinted>2025-04-30T12:30:00Z</cp:lastPrinted>
  <dcterms:modified xsi:type="dcterms:W3CDTF">2025-04-30T10:31:00Z</dcterms:modified>
  <cp:revision>3</cp:revision>
  <dc:subject/>
  <dc:title>Tabela opłat i prowizji bankowych</dc:title>
</cp:coreProperties>
</file>