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7050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6960"/>
                          <a:chOff x="0" y="0"/>
                          <a:chExt cx="3022560" cy="106869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9360" cy="1068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pt;height:841.5pt" coordorigin="0,0" coordsize="4760,16830">
                <v:group id="shape_0" alt="Group 364" style="position:absolute;left:15;top:1;width:4745;height:16829">
                  <v:rect id="shape_0" ID="Rectangle 365" fillcolor="#008d69" stroked="f" o:allowincell="f" style="position:absolute;left:210;top:1;width:4549;height:16828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9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1101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bowiązuje od  1 grudnia 2024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3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bowiązuje od  1 grudnia 2024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.01/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0 listopada 2024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ącznik do Uchwały Zarządu IV.01/72/2024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 20 listopada 2024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Knurów,   </w:t>
                            </w:r>
                            <w:r>
                              <w:rPr>
                                <w:strike/>
                                <w:color w:val="FFFF00"/>
                              </w:rPr>
                              <w:t>listopad</w:t>
                            </w:r>
                            <w:r>
                              <w:rPr>
                                <w:color w:val="FFFF00"/>
                              </w:rPr>
                              <w:t xml:space="preserve"> grudzień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 xml:space="preserve">Knurów,   </w:t>
                      </w:r>
                      <w:r>
                        <w:rPr>
                          <w:strike/>
                          <w:color w:val="FFFF00"/>
                        </w:rPr>
                        <w:t>listopad</w:t>
                      </w:r>
                      <w:r>
                        <w:rPr>
                          <w:color w:val="FFFF00"/>
                        </w:rPr>
                        <w:t xml:space="preserve"> grudzień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89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327893925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2080410215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89210159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5pt" filled="f" o:ole="">
                  <v:imagedata r:id="rId9" o:title=""/>
                </v:shape>
                <o:OLEObject Type="Embed" ProgID="Word.Document.12" ShapeID="ole_rId8" DrawAspect="Icon" ObjectID="_310857110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II kwartał 2024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11/2024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grudnia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62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II kwartał 2024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półrocze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grudnia 2024r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I kwartale 2024r</w:t>
      </w:r>
    </w:p>
    <w:p>
      <w:pPr>
        <w:pStyle w:val="Normal"/>
        <w:jc w:val="both"/>
        <w:rPr>
          <w:rFonts w:ascii="Arial" w:hAnsi="Arial" w:eastAsia="Times New Roman" w:cs="Arial"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zerwanych przed terminem umow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ela obowiązuje od 01 grudnia 2024r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1:00Z</dcterms:created>
  <dc:creator>Agnieszka Mordal</dc:creator>
  <dc:description/>
  <cp:keywords/>
  <dc:language>en-US</dc:language>
  <cp:lastModifiedBy>Maria Kaminiorz</cp:lastModifiedBy>
  <cp:lastPrinted>2024-11-20T07:44:00Z</cp:lastPrinted>
  <dcterms:modified xsi:type="dcterms:W3CDTF">2024-11-29T11:22:00Z</dcterms:modified>
  <cp:revision>3</cp:revision>
  <dc:subject/>
  <dc:title>Tabela opłat i prowizji bankowych</dc:title>
</cp:coreProperties>
</file>