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91495"/>
                <wp:effectExtent l="0" t="0" r="0" b="0"/>
                <wp:wrapNone/>
                <wp:docPr id="1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1640"/>
                          <a:chOff x="0" y="0"/>
                          <a:chExt cx="3022560" cy="1069164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89360" cy="1069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f3a"/>
                                </a:gs>
                                <a:gs pos="100000">
                                  <a:srgbClr val="008d69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9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0pt;margin-top:0pt;width:238pt;height:841.85pt" coordorigin="0,0" coordsize="4760,16837">
                <v:group id="shape_0" alt="Group 364" style="position:absolute;left:15;top:1;width:4745;height:16836">
                  <v:rect id="shape_0" ID="Rectangle 365" fillcolor="#008d69" stroked="f" o:allowincell="f" style="position:absolute;left:210;top:1;width:4549;height:16835;mso-wrap-style:none;v-text-anchor:middle;mso-position-horizontal-relative:page;mso-position-vertical:top;mso-position-vertical-relative:page">
                    <v:fill o:detectmouseclick="t" color2="#004f3a"/>
                    <v:stroke color="#3465a4" joinstyle="round" endcap="flat"/>
                    <w10:wrap type="none"/>
                  </v:rect>
                  <v:rect id="shape_0" ID="Rectangle 366" stroked="f" o:allowincell="f" style="position:absolute;left:15;top:9;width:195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9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4950</wp:posOffset>
                </wp:positionH>
                <wp:positionV relativeFrom="page">
                  <wp:posOffset>3181350</wp:posOffset>
                </wp:positionV>
                <wp:extent cx="6807835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niedetalicznego 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bowiązuje od  1 marca 2025r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6.05pt;height:126.65pt;mso-wrap-distance-left:9.05pt;mso-wrap-distance-right:9.05pt;mso-wrap-distance-top:0pt;mso-wrap-distance-bottom:0pt;margin-top:250.5pt;mso-position-vertical-relative:page;margin-left:18.5pt;mso-position-horizontal-relative:page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 xml:space="preserve">Tabela oprocentowania produktów bankowych dostępnych w ofercie dla Klienta niedetalicznego  </w:t>
                        <w:br/>
                      </w: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bowiązuje od  1 marca 2025r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9850</wp:posOffset>
                </wp:positionH>
                <wp:positionV relativeFrom="paragraph">
                  <wp:posOffset>111760</wp:posOffset>
                </wp:positionV>
                <wp:extent cx="281686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Załącznik do Uchwały Zarządu IV.01/72/2024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Z 20 listopada 2024r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8.8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  <w:t>Załącznik do Uchwały Zarządu IV.01/72/2024</w:t>
                      </w:r>
                    </w:p>
                    <w:p>
                      <w:pPr>
                        <w:pStyle w:val="Normal"/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  <w:t xml:space="preserve">Z 20 listopada 2024r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0375</wp:posOffset>
                </wp:positionH>
                <wp:positionV relativeFrom="paragraph">
                  <wp:posOffset>59690</wp:posOffset>
                </wp:positionV>
                <wp:extent cx="23876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Knurów,   marzec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0pt;mso-wrap-distance-left:9.05pt;mso-wrap-distance-right:9.05pt;mso-wrap-distance-top:0pt;mso-wrap-distance-bottom:0pt;margin-top:4.7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Knurów,   marzec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Niniejsza Tabela oprocentowania produktów bankowych w ofercie, zwana dalej Tabelą określa rodzaj i wysokość oprocentowania produktów dla Klientów niedetaliczn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</w: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Wspólnot Mieszkaniowych.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Contents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15240</wp:posOffset>
                </wp:positionV>
                <wp:extent cx="239077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3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364"/>
                                <w:sz w:val="24"/>
                                <w:szCs w:val="24"/>
                              </w:rPr>
                              <w:t>SPIS TREŚC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3.65pt;mso-wrap-distance-left:9.05pt;mso-wrap-distance-right:9.05pt;mso-wrap-distance-top:0pt;mso-wrap-distance-bottom:0pt;margin-top:1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36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364"/>
                          <w:sz w:val="24"/>
                          <w:szCs w:val="24"/>
                        </w:rPr>
                        <w:t>SPIS TREŚ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2126"/>
      </w:tblGrid>
      <w:tr>
        <w:trPr>
          <w:trHeight w:val="131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HUNKI ROZLICZENIOW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65364926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868299935" r:id="rId4"/>
              </w:objec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364936"/>
            <w:bookmarkEnd w:id="1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1350296658" r:id="rId6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zabezpieczone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redyty niezabezpieczone zabezpieczonych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redyty Zabezpieczone Kaucją Lub Zastawem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Przedsięwzięcia Inwestycyjne Wspólnot Mieszkaniowych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5 Karty kredytowe</w:t>
            </w:r>
          </w:p>
          <w:p>
            <w:pPr>
              <w:pStyle w:val="Normal"/>
              <w:spacing w:lineRule="auto" w:line="360"/>
              <w:ind w:left="602" w:hanging="567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6 Kredyty inwestycyjne i klęskowe z dopłatą agencji restrukturyzacji i modernizacji rolnictwa (ARiMR)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2" w:name="_1797155198"/>
            <w:bookmarkEnd w:id="2"/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5pt" filled="f" o:ole="">
                  <v:imagedata r:id="rId9" o:title=""/>
                </v:shape>
                <o:OLEObject Type="Embed" ProgID="Word.Document.12" ShapeID="ole_rId8" DrawAspect="Icon" ObjectID="_2060246120" r:id="rId8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KREDYTY PRZETERMINOWANE I CZEKI BEZ POKRYCIA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32"/>
        <w:gridCol w:w="1756"/>
      </w:tblGrid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kreślenie rodzaju należności przeterminowanej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sowana zasada, przy założeniu, iż odsetki nie mogą być wyższe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bowiązująca stopa nominaln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stosunku rocznym 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wynikające z umów zawartych na podstawie wniosków złożonych od dnia 9 grudnia 2019r.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bookmarkStart w:id="3" w:name="_Hlk26771241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ależności przeterminowane oraz niedopuszczalne salda debetowe, w tym należności egzekwowane z tytułów egzekucyjnych </w:t>
            </w:r>
            <w:bookmarkEnd w:id="3"/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ksymalne odsetki za opóźnienie, stanowiące dwukrotność sumy stopy referencyjnej Narodowego Banku Polskiego i 5,5 punktów procentowych, o których mowa w art. 481 §2 i §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eksu Cywilneg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2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spłacone w terminie karty kredytowe 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terokrotność stopy kredytu lombardowego, jednak nie więcej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5,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 więcej niż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2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przeterminowane egzekwowane z weksla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sokość odsetek ustawowych za opóźnienie ogłaszanych przez Ministra Sprawiedliwości od sumy wekslowej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,25%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48"/>
        <w:gridCol w:w="1422"/>
      </w:tblGrid>
      <w:tr>
        <w:trPr>
          <w:trHeight w:val="534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V kwartał 2024r (kredyty nowoudzielane, w tym odnawiane na podstawie aneksu o odnowienie limitu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02/2025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 marca 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,63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V kwartał 2024r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</w:tc>
      </w:tr>
      <w:tr>
        <w:trPr>
          <w:trHeight w:val="921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 od pierwszego dnia półrocza kalendarzowego do ostatniego dnia półrocza (zmiana co 6 miesięcy), od 1-go dnia każdego półrocza kalendarzowego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półrocze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8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stawka referencyjna + 3,5 pp) = 18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4" w:name="_Hlk147387046"/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  <w:bookmarkEnd w:id="4"/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.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 stawka referencyjna + 5,5 pp) = 22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94"/>
        <w:gridCol w:w="1422"/>
      </w:tblGrid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 %</w:t>
            </w:r>
          </w:p>
        </w:tc>
      </w:tr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,00%</w:t>
            </w:r>
          </w:p>
        </w:tc>
      </w:tr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1 marca 2025r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5 października 2023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 25 marca 2015 r. z zastosowaniem stawki WIBOR 3 M obowiązujące w I kwartał 2025r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ie zmiany wprowadzono Uchwałą Zarządu nr IV/01/72/2024 z dnia 20 listopada 2024r. dotyczą przywrócenia zapisów odnośnie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środków zerwanych przed terminem umown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procentowanie środków zerwanych przed terminem umownym na skutek wniesienia kaucji środków na zabezpieczenie wierzytelności w OK Banku Spółdzielczym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Tabela obowiązuje od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>1 marca 2025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284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3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8364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8364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cs="Tahoma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7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4"/>
        <w:i w:val="false"/>
        <w:b/>
        <w:szCs w:val="14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  <w:color w:val="008364"/>
    </w:rPr>
  </w:style>
  <w:style w:type="character" w:styleId="WW8Num11z2">
    <w:name w:val="WW8Num11z2"/>
    <w:qFormat/>
    <w:rPr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  <w:i w:val="false"/>
      <w:sz w:val="14"/>
      <w:szCs w:val="1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2">
    <w:name w:val="WW8Num16z2"/>
    <w:qFormat/>
    <w:rPr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hyperlink" Target="https://gpwbenchmark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5:00Z</dcterms:created>
  <dc:creator>Agnieszka Mordal</dc:creator>
  <dc:description/>
  <cp:keywords/>
  <dc:language>en-US</dc:language>
  <cp:lastModifiedBy>Maria Kaminiorz</cp:lastModifiedBy>
  <cp:lastPrinted>2025-02-28T11:55:00Z</cp:lastPrinted>
  <dcterms:modified xsi:type="dcterms:W3CDTF">2025-02-28T11:06:00Z</dcterms:modified>
  <cp:revision>3</cp:revision>
  <dc:subject/>
  <dc:title>Tabela opłat i prowizji bankowych</dc:title>
</cp:coreProperties>
</file>