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2600" cy="10687050"/>
                <wp:effectExtent l="0" t="0" r="0" b="0"/>
                <wp:wrapNone/>
                <wp:docPr id="1" name="Grupa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0686960"/>
                          <a:chOff x="0" y="0"/>
                          <a:chExt cx="3022560" cy="1068696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13200" cy="1068624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2889360" cy="10686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4f3a"/>
                                </a:gs>
                                <a:gs pos="100000">
                                  <a:srgbClr val="008d69"/>
                                </a:gs>
                              </a:gsLst>
                              <a:lin ang="2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7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4280" cy="26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0640"/>
                            <a:ext cx="3009960" cy="30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4" style="position:absolute;margin-left:0pt;margin-top:0pt;width:238pt;height:841.5pt" coordorigin="0,0" coordsize="4760,16830">
                <v:group id="shape_0" alt="Group 364" style="position:absolute;left:15;top:1;width:4745;height:16829">
                  <v:rect id="shape_0" ID="Rectangle 365" fillcolor="#008d69" stroked="f" o:allowincell="f" style="position:absolute;left:210;top:1;width:4549;height:16828;mso-wrap-style:none;v-text-anchor:middle;mso-position-horizontal-relative:page;mso-position-vertical:top;mso-position-vertical-relative:page">
                    <v:fill o:detectmouseclick="t" color2="#004f3a"/>
                    <v:stroke color="#3465a4" joinstyle="round" endcap="flat"/>
                    <w10:wrap type="none"/>
                  </v:rect>
                  <v:rect id="shape_0" ID="Rectangle 366" stroked="f" o:allowincell="f" style="position:absolute;left:15;top:9;width:195;height:16813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0;width:4746;height:4204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4;width:4739;height:4740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4950</wp:posOffset>
                </wp:positionH>
                <wp:positionV relativeFrom="page">
                  <wp:posOffset>3181350</wp:posOffset>
                </wp:positionV>
                <wp:extent cx="6811010" cy="160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1608455"/>
                        </a:xfrm>
                        <a:prstGeom prst="rect"/>
                        <a:gradFill rotWithShape="0">
                          <a:gsLst>
                            <a:gs pos="0">
                              <a:srgbClr val="718419"/>
                            </a:gs>
                            <a:gs pos="100000">
                              <a:srgbClr val="c5e233"/>
                            </a:gs>
                          </a:gsLst>
                          <a:lin ang="2700000"/>
                        </a:gra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276"/>
                              <w:jc w:val="right"/>
                              <w:rPr>
                                <w:rFonts w:ascii="Cambria" w:hAnsi="Cambria" w:cs="Cambri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44"/>
                                <w:szCs w:val="44"/>
                              </w:rPr>
                              <w:t xml:space="preserve">Tabela oprocentowania produktów bankowych dostępnych w ofercie dla Klienta niedetalicznego  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28"/>
                                <w:szCs w:val="28"/>
                              </w:rPr>
                              <w:t>w Orzesko-Knurowskim Banku Spółdzielczym z siedzibą w Knurowie</w:t>
                              <w:b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bowiązuje od  1 lutego 2025r</w:t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718419" style="position:absolute;rotation:-0;width:536.3pt;height:126.65pt;mso-wrap-distance-left:9.05pt;mso-wrap-distance-right:9.05pt;mso-wrap-distance-top:0pt;mso-wrap-distance-bottom:0pt;margin-top:250.5pt;mso-position-vertical-relative:page;margin-left:18.5pt;mso-position-horizontal-relative:page">
                <v:fill type="gradient" angle="-135" color2="#C5E233"/>
                <v:textbox inset="0.2in,0.05in,0.2in">
                  <w:txbxContent>
                    <w:p>
                      <w:pPr>
                        <w:pStyle w:val="Bezodstpw"/>
                        <w:spacing w:lineRule="auto" w:line="276"/>
                        <w:jc w:val="right"/>
                        <w:rPr>
                          <w:rFonts w:ascii="Cambria" w:hAnsi="Cambria" w:cs="Cambri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44"/>
                          <w:szCs w:val="44"/>
                        </w:rPr>
                        <w:t xml:space="preserve">Tabela oprocentowania produktów bankowych dostępnych w ofercie dla Klienta niedetalicznego  </w:t>
                        <w:br/>
                      </w:r>
                      <w:r>
                        <w:rPr>
                          <w:rFonts w:cs="Cambria" w:ascii="Cambria" w:hAnsi="Cambria"/>
                          <w:color w:val="FFFFFF"/>
                          <w:sz w:val="28"/>
                          <w:szCs w:val="28"/>
                        </w:rPr>
                        <w:t>w Orzesko-Knurowskim Banku Spółdzielczym z siedzibą w Knurowie</w:t>
                        <w:br/>
                      </w:r>
                    </w:p>
                    <w:p>
                      <w:pPr>
                        <w:pStyle w:val="Bezodstpw"/>
                        <w:jc w:val="right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obowiązuje od  1 lutego 2025r</w:t>
                      </w:r>
                    </w:p>
                    <w:p>
                      <w:pPr>
                        <w:pStyle w:val="Bezodstpw"/>
                        <w:jc w:val="right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9850</wp:posOffset>
                </wp:positionH>
                <wp:positionV relativeFrom="paragraph">
                  <wp:posOffset>111760</wp:posOffset>
                </wp:positionV>
                <wp:extent cx="2816860" cy="598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Załącznik do Uchwały Zarządu IV.01/72/2024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 xml:space="preserve">Z 20 listopada 2024r.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7.15pt;mso-wrap-distance-left:9.05pt;mso-wrap-distance-right:9.05pt;mso-wrap-distance-top:0pt;mso-wrap-distance-bottom:0pt;margin-top:8.8pt;mso-position-vertical-relative:text;margin-left:3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  <w:t>Załącznik do Uchwały Zarządu IV.01/72/2024</w:t>
                      </w:r>
                    </w:p>
                    <w:p>
                      <w:pPr>
                        <w:pStyle w:val="Normal"/>
                        <w:rPr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  <w:t xml:space="preserve">Z 20 listopada 2024r.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0375</wp:posOffset>
                </wp:positionH>
                <wp:positionV relativeFrom="paragraph">
                  <wp:posOffset>59690</wp:posOffset>
                </wp:positionV>
                <wp:extent cx="2387600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 xml:space="preserve">Knurów,   </w:t>
                            </w:r>
                            <w:r>
                              <w:rPr>
                                <w:strike/>
                                <w:color w:val="FFFF00"/>
                              </w:rPr>
                              <w:t>styczeń</w:t>
                            </w:r>
                            <w:r>
                              <w:rPr>
                                <w:color w:val="FFFF00"/>
                              </w:rPr>
                              <w:t xml:space="preserve"> luty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40pt;mso-wrap-distance-left:9.05pt;mso-wrap-distance-right:9.05pt;mso-wrap-distance-top:0pt;mso-wrap-distance-bottom:0pt;margin-top:4.7pt;mso-position-vertical-relative:text;margin-left:3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00"/>
                        </w:rPr>
                        <w:t xml:space="preserve">Knurów,   </w:t>
                      </w:r>
                      <w:r>
                        <w:rPr>
                          <w:strike/>
                          <w:color w:val="FFFF00"/>
                        </w:rPr>
                        <w:t>styczeń</w:t>
                      </w:r>
                      <w:r>
                        <w:rPr>
                          <w:color w:val="FFFF00"/>
                        </w:rPr>
                        <w:t xml:space="preserve"> luty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eastAsia="Times New Roman" w:cs="Arial" w:ascii="Arial" w:hAnsi="Arial"/>
          <w:lang w:eastAsia="pl-PL"/>
        </w:rPr>
        <w:t>Niniejsza Tabela oprocentowania produktów bankowych w ofercie, zwana dalej Tabelą określa rodzaj i wysokość oprocentowania produktów dla Klientów niedetalicznych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</w:t>
      </w:r>
      <w:r>
        <w:rPr>
          <w:rFonts w:cs="Arial" w:ascii="Arial" w:hAnsi="Arial"/>
          <w:lang w:eastAsia="zh-CN"/>
        </w:rPr>
        <w:t xml:space="preserve">Klient niedetaliczny to podmiot, który jest Klientem profesjonalnym w rozumieniu przepisów ustawy z dnia 29 lipca 2005r. o obrocie instrumentami finansowymi. Bank kieruje ofertę produktową do następujących Klientów niedetalicznych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567" w:hanging="360"/>
        <w:jc w:val="both"/>
        <w:rPr/>
      </w:pPr>
      <w:r>
        <w:rPr>
          <w:rFonts w:cs="Arial" w:ascii="Arial" w:hAnsi="Arial"/>
          <w:lang w:eastAsia="zh-CN"/>
        </w:rPr>
        <w:t>Przedsiębiorców, prowadzących działalność gospodarczą w ramach form prawnych dopuszczonych prawem (prawa cywilnego, prawa handlowego, prawa spółdzielczego) oraz odrębnych usta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567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Jednostek samorządu terytorialnego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360"/>
        <w:jc w:val="both"/>
        <w:rPr/>
      </w:pPr>
      <w:r>
        <w:rPr>
          <w:rFonts w:cs="Arial" w:ascii="Arial" w:hAnsi="Arial"/>
          <w:lang w:eastAsia="zh-CN"/>
        </w:rPr>
        <w:t>Wspólnot Mieszkaniowych.</w:t>
      </w:r>
    </w:p>
    <w:p>
      <w:pPr>
        <w:pStyle w:val="Normal"/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Contents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845</wp:posOffset>
                </wp:positionH>
                <wp:positionV relativeFrom="paragraph">
                  <wp:posOffset>15240</wp:posOffset>
                </wp:positionV>
                <wp:extent cx="2390775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3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364"/>
                                <w:sz w:val="24"/>
                                <w:szCs w:val="24"/>
                              </w:rPr>
                              <w:t>SPIS TREŚCI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3.65pt;mso-wrap-distance-left:9.05pt;mso-wrap-distance-right:9.05pt;mso-wrap-distance-top:0pt;mso-wrap-distance-bottom:0pt;margin-top:1.2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8364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364"/>
                          <w:sz w:val="24"/>
                          <w:szCs w:val="24"/>
                        </w:rPr>
                        <w:t>SPIS TREŚC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2126"/>
      </w:tblGrid>
      <w:tr>
        <w:trPr>
          <w:trHeight w:val="131" w:hRule="atLeast"/>
        </w:trPr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abeli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cząstkowa</w:t>
            </w:r>
          </w:p>
        </w:tc>
      </w:tr>
      <w:tr>
        <w:trPr/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I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CHUNKI ROZLICZENIOW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Rachunki płatnicze w złot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Rachunki w walutach wymienialnych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0" w:name="_1765364926"/>
            <w:bookmarkEnd w:id="0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Word.Document.12" ShapeID="ole_rId4" DrawAspect="Icon" ObjectID="_1255343515" r:id="rId4"/>
              </w:objec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II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 TERMIN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Lokaty zakładane w placówkach Ban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Lokaty zakładane internetow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AB.3 Kaucje na zabezpieczenie środków pieniężnych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1" w:name="_1765364936"/>
            <w:bookmarkEnd w:id="1"/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95pt;height:49.85pt" filled="f" o:ole="">
                  <v:imagedata r:id="rId7" o:title=""/>
                </v:shape>
                <o:OLEObject Type="Embed" ProgID="Word.Document.12" ShapeID="ole_rId6" DrawAspect="Icon" ObjectID="_105868918" r:id="rId6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III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DUKTY KREDYT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AB.1 </w:t>
            </w:r>
            <w:r>
              <w:rPr>
                <w:rFonts w:cs="Arial" w:ascii="Arial" w:hAnsi="Arial"/>
                <w:sz w:val="20"/>
                <w:szCs w:val="20"/>
              </w:rPr>
              <w:t>Kredyty zabezpieczone hipotecz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Kredyty niezabezpieczone zabezpieczonych hipotecz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3 Kredyty Zabezpieczone Kaucją Lub Zastawem</w:t>
            </w:r>
          </w:p>
          <w:p>
            <w:pPr>
              <w:pStyle w:val="Normal"/>
              <w:spacing w:lineRule="auto" w:line="360"/>
              <w:ind w:left="60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4 Kredyty Finansujące Przedsięwzięcia Inwestycyjne Wspólnot Mieszkaniowych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B. 5 Karty kredytowe</w:t>
            </w:r>
          </w:p>
          <w:p>
            <w:pPr>
              <w:pStyle w:val="Normal"/>
              <w:spacing w:lineRule="auto" w:line="360"/>
              <w:ind w:left="602" w:hanging="567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B. 6 Kredyty inwestycyjne i klęskowe z dopłatą agencji restrukturyzacji i modernizacji rolnictwa (ARiMR)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2" w:name="_1797155198"/>
            <w:bookmarkEnd w:id="2"/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95pt;height:49.85pt" filled="f" o:ole="">
                  <v:imagedata r:id="rId9" o:title=""/>
                </v:shape>
                <o:OLEObject Type="Embed" ProgID="Word.Document.12" ShapeID="ole_rId8" DrawAspect="Icon" ObjectID="_1317474846" r:id="rId8"/>
              </w:objec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KREDYTY PRZETERMINOWANE I CZEKI BEZ POKRYCIA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332"/>
        <w:gridCol w:w="1756"/>
      </w:tblGrid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kreślenie rodzaju należności przeterminowanej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tosowana zasada, przy założeniu, iż odsetki nie mogą być wyższe niż maksymalna wysokość odsetek za opóźnienie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Obowiązująca stopa nominaln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 stosunku rocznym </w:t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leżności wynikające z umów zawartych na podstawie wniosków złożonych od dnia 9 grudnia 2019r.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bookmarkStart w:id="3" w:name="_Hlk26771241"/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ależności przeterminowane oraz niedopuszczalne salda debetowe, w tym należności egzekwowane z tytułów egzekucyjnych </w:t>
            </w:r>
            <w:bookmarkEnd w:id="3"/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aksymalne odsetki za opóźnienie, stanowiące dwukrotność sumy stopy referencyjnej Narodowego Banku Polskiego i 5,5 punktów procentowych, o których mowa w art. 481 §2 i §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deksu Cywilnego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trike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trike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2,50%</w:t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iespłacone w terminie karty kredytowe 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terokrotność stopy kredytu lombardowego, jednak nie więcej niż maksymalna wysokość odsetek za opóźnienie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trike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5,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ie więcej niż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2,50%</w:t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leżności przeterminowane egzekwowane z weksla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ysokość odsetek ustawowych za opóźnienie ogłaszanych przez Ministra Sprawiedliwości od sumy wekslowej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1,25%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10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848"/>
        <w:gridCol w:w="1422"/>
      </w:tblGrid>
      <w:tr>
        <w:trPr>
          <w:trHeight w:val="534" w:hRule="atLeast"/>
        </w:trPr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eferencyjne i rynkowe stawki oprocentowania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 obowiązywania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a 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dyskonta weksli wprowadzana Uchwałą Rady Polityki Pieniężnej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ferencyjna NBP wprowadzona Uchwałą Rady Polityki Pieniężnej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75%</w:t>
            </w:r>
          </w:p>
        </w:tc>
      </w:tr>
      <w:tr>
        <w:trPr>
          <w:trHeight w:val="259" w:hRule="atLeast"/>
        </w:trPr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lombardowa wprowadzana Uchwałą Rady Polityki Pieniężnej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,2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OR 3M za IV kwartał 2024r (kredyty nowoudzielane, w tym odnawiane na podstawie aneksu o odnowienie limitu)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 kwartał 2025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miesięczna stawka WIBID 1M za miesiąc 01/2025 (rachunki bankowe)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 lutego 2025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,62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ID 3M za IV kwartał 2024r (rachunki bankowe)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 kwartał 2025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6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WIBOR 3M wg notowania na 2 dni robocze poprzedzające rozpoczęcie danego kwartału kalendarzowego, które obowiązuje od pierwszego dnia kwartału kalendarzowego do ostatniego dnia kwartału (zmiana co 3 miesiące), od 1-go dnia każdego kwartału kalendarzowego 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 kwartał 2025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5%</w:t>
            </w:r>
          </w:p>
        </w:tc>
      </w:tr>
      <w:tr>
        <w:trPr>
          <w:trHeight w:val="921" w:hRule="atLeast"/>
        </w:trPr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BOR 6M wg notowania na 2 dni robocze poprzedzające rozpoczęcie danego półrocza kalendarzowego, które obowiązuje od pierwszego dnia półrocza kalendarzowego do ostatniego dnia półrocza (zmiana co 6 miesięcy), od 1-go dnia każdego półrocza kalendarzowego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 półrocze 2025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8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dsetki ustawowe 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,2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od zaległości podatkowych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,5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bniżone odsetki od zaległości podatkowych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,2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wg art. 359 Kodeksu cywilnego – dwukrotność odsetek ustawowych, które stanowią sumę stawki referencyjnej NBP i marży 3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75%stawka referencyjna + 3,5 pp) = 18,50%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bookmarkStart w:id="4" w:name="_Hlk147387046"/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  <w:bookmarkEnd w:id="4"/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.5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za opóźnienie wg art. 481 Kodeksu cywilnego - dwukrotność odsetek ustawowych za opóźnienie, które stanowią sumę stawki referencyjnej NBP i marży 5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75% stawka referencyjna + 5,5 pp) = 22,50%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,50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skaźnik WIRON jako stawka alternatywna jest publikowany każdego dnia na stronie internetowej administratora tego indeksu </w:t>
            </w:r>
            <w:hyperlink r:id="rId10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https://gpwbenchmark.pl/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,   którym jest spółka GPW Benchmark S.A. 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 marca 2023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965%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</w:r>
    </w:p>
    <w:tbl>
      <w:tblPr>
        <w:tblW w:w="10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394"/>
        <w:gridCol w:w="1422"/>
      </w:tblGrid>
      <w:tr>
        <w:trPr/>
        <w:tc>
          <w:tcPr>
            <w:tcW w:w="467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zostałe stawki oprocentowania i ekwiwalenty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Zasada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 %</w:t>
            </w:r>
          </w:p>
        </w:tc>
      </w:tr>
      <w:tr>
        <w:trPr/>
        <w:tc>
          <w:tcPr>
            <w:tcW w:w="467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centowanie środków zerwanych przed terminem umownym.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wyłączeniem przypadków gdy zerwanie terminu umownego nastąpiło na skutek wniesienia kaucji środków na zabezpieczenie wierzytelności w OK Banku Spółdzielczym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,00%</w:t>
            </w:r>
          </w:p>
        </w:tc>
      </w:tr>
      <w:tr>
        <w:trPr/>
        <w:tc>
          <w:tcPr>
            <w:tcW w:w="467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centowanie środków zerwanych przed terminem umownym na skutek wniesienia kaucji środków na zabezpieczenie wierzytelności w OK Banku Spółdzielczym</w:t>
            </w:r>
          </w:p>
        </w:tc>
        <w:tc>
          <w:tcPr>
            <w:tcW w:w="5816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topa właściwa dla lokaty standard, określona dla terminu odpowiadającego przetrzymaniu lokaty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  <w:t>Aktualizacja stawek rynkowych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 WIBID, WIBOR od 1  lutego 2025r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 xml:space="preserve">Aktualizacja stawek referencyjnych NBP ustalanych przez RPP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d 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5 października 2023r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Aktualizacja tabeli kredytów i pożyczek Kredyty inwestycyjne i klęskowe z dopłatą ARiMR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udzielone po 25 marca 2015 r. z zastosowaniem stawki WIBOR 3 M obowiązujące w I kwartał 2025r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ie zmiany wprowadzono Uchwałą Zarządu nr IV/01/72/2024 z dnia 20 listopada 2024r. dotyczą przywrócenia zapisów odnośnie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centowanie środków zerwanych przed terminem umownym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procentowanie środków zerwanych przed terminem umownym na skutek wniesienia kaucji środków na zabezpieczenie wierzytelności w OK Banku Spółdzielczym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jc w:val="right"/>
        <w:rPr>
          <w:rFonts w:ascii="Monotype Corsiva" w:hAnsi="Monotype Corsiva" w:cs="Arial"/>
          <w:lang w:eastAsia="zh-CN"/>
        </w:rPr>
      </w:pPr>
      <w:r>
        <w:rPr>
          <w:rFonts w:cs="Arial" w:ascii="Monotype Corsiva" w:hAnsi="Monotype Corsiva"/>
          <w:lang w:eastAsia="zh-CN"/>
        </w:rPr>
        <w:t>Zarząd OK. Banku Spółdzielczego</w:t>
        <w:tab/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Tabela obowiązuje od 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>1 lutego 2025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47" w:right="1247" w:gutter="0" w:header="284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2835</wp:posOffset>
              </wp:positionH>
              <wp:positionV relativeFrom="paragraph">
                <wp:posOffset>291465</wp:posOffset>
              </wp:positionV>
              <wp:extent cx="1505585" cy="3225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t xml:space="preserve">str. </w:t>
                          </w: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25.4pt;mso-wrap-distance-left:9.05pt;mso-wrap-distance-right:9.05pt;mso-wrap-distance-top:0pt;mso-wrap-distance-bottom:0pt;margin-top:22.9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t xml:space="preserve">str. </w:t>
                    </w: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t>3</w: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28160</wp:posOffset>
              </wp:positionH>
              <wp:positionV relativeFrom="paragraph">
                <wp:posOffset>-114935</wp:posOffset>
              </wp:positionV>
              <wp:extent cx="2216785" cy="3162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8364"/>
                            </w:rPr>
                            <w:t>O.K. BANK – Oczywiste Korzyś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5pt;height:24.9pt;mso-wrap-distance-left:9.05pt;mso-wrap-distance-right:9.05pt;mso-wrap-distance-top:0pt;mso-wrap-distance-bottom:0pt;margin-top:-9.05pt;mso-position-vertical-relative:text;margin-left:34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8364"/>
                      </w:rPr>
                      <w:t>O.K. BANK – Oczywiste Korzyśc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0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7480</wp:posOffset>
              </wp:positionH>
              <wp:positionV relativeFrom="paragraph">
                <wp:posOffset>-188595</wp:posOffset>
              </wp:positionV>
              <wp:extent cx="3937635" cy="6045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  <w:t xml:space="preserve">Tabela oprocentowania produktów bankowych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  <w:t>O.K. Banku Spółdzielcz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05pt;height:47.6pt;mso-wrap-distance-left:9.05pt;mso-wrap-distance-right:9.05pt;mso-wrap-distance-top:0pt;mso-wrap-distance-bottom:0pt;margin-top:-14.85pt;mso-position-vertical-relative:text;margin-left:21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cs="Tahoma"/>
                        <w:color w:val="008364"/>
                        <w:sz w:val="16"/>
                        <w:szCs w:val="16"/>
                      </w:rPr>
                      <w:t xml:space="preserve">Tabela oprocentowania produktów bankowych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cs="Tahoma"/>
                        <w:color w:val="008364"/>
                        <w:sz w:val="16"/>
                        <w:szCs w:val="16"/>
                      </w:rPr>
                    </w:pPr>
                    <w:r>
                      <w:rPr>
                        <w:rFonts w:cs="Tahoma"/>
                        <w:color w:val="008364"/>
                        <w:sz w:val="16"/>
                        <w:szCs w:val="16"/>
                      </w:rPr>
                      <w:t>O.K. Banku Spółdzielcz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  <w:p>
    <w:pPr>
      <w:pStyle w:val="Header"/>
      <w:tabs>
        <w:tab w:val="clear" w:pos="708"/>
        <w:tab w:val="left" w:pos="590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15340</wp:posOffset>
              </wp:positionH>
              <wp:positionV relativeFrom="paragraph">
                <wp:posOffset>37465</wp:posOffset>
              </wp:positionV>
              <wp:extent cx="10799445" cy="0"/>
              <wp:effectExtent l="0" t="12700" r="0" b="12700"/>
              <wp:wrapNone/>
              <wp:docPr id="7" name="Łącznik prostoliniow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9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2pt,2.95pt" to="786.1pt,2.95pt" ID="Łącznik prostoliniowy 21" stroked="t" o:allowincell="f" style="position:absolute">
              <v:stroke color="#9bbb59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14"/>
        <w:i w:val="false"/>
        <w:b/>
        <w:szCs w:val="14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142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Tahoma" w:hAnsi="Tahoma" w:cs="Tahoma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b w:val="false"/>
      <w:color w:val="008364"/>
    </w:rPr>
  </w:style>
  <w:style w:type="character" w:styleId="WW8Num11z2">
    <w:name w:val="WW8Num11z2"/>
    <w:qFormat/>
    <w:rPr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Tahoma" w:hAnsi="Tahoma" w:cs="Tahoma"/>
      <w:b/>
      <w:i w:val="false"/>
      <w:sz w:val="14"/>
      <w:szCs w:val="1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2">
    <w:name w:val="WW8Num16z2"/>
    <w:qFormat/>
    <w:rPr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2">
    <w:name w:val="WW8Num18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BezodstpwZnak">
    <w:name w:val="Bez odstępów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autoSpaceDE w:val="false"/>
      <w:spacing w:lineRule="auto" w:line="360" w:before="100" w:after="0"/>
      <w:ind w:left="567" w:hanging="567"/>
    </w:pPr>
    <w:rPr>
      <w:rFonts w:ascii="Tahoma" w:hAnsi="Tahoma" w:eastAsia="Times New Roman" w:cs="Tahoma"/>
      <w:bCs/>
      <w:smallCaps/>
      <w:sz w:val="18"/>
      <w:szCs w:val="18"/>
      <w:lang w:val="en-US" w:eastAsia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4"/>
      <w:szCs w:val="1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0"/>
      <w:szCs w:val="1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4"/>
      <w:szCs w:val="1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FFFF"/>
      <w:sz w:val="14"/>
      <w:szCs w:val="1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hyperlink" Target="https://gpwbenchmark.p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8:00Z</dcterms:created>
  <dc:creator>Agnieszka Mordal</dc:creator>
  <dc:description/>
  <cp:keywords/>
  <dc:language>en-US</dc:language>
  <cp:lastModifiedBy>Maria Kaminiorz</cp:lastModifiedBy>
  <cp:lastPrinted>2025-01-31T12:27:00Z</cp:lastPrinted>
  <dcterms:modified xsi:type="dcterms:W3CDTF">2025-01-31T11:29:00Z</dcterms:modified>
  <cp:revision>3</cp:revision>
  <dc:subject/>
  <dc:title>Tabela opłat i prowizji bankowych</dc:title>
</cp:coreProperties>
</file>