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0124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.05pt;height:841.85pt" coordorigin="0,0" coordsize="4761,16837">
                <v:group id="shape_0" alt="Group 364" style="position:absolute;left:16;top:1;width:4744;height:16836">
                  <v:rect id="shape_0" ID="Rectangle 365" fillcolor="#008d69" stroked="f" o:allowincell="f" style="position:absolute;left:211;top:1;width:4548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6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1101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obowiązuje od 01 października 2024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3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obowiązuje od 01 października 2024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ałącznik do Wytycznych Wiceprezesa Zarządu ds. Ekonomicznych z 27 września 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ałącznik do Wytycznych Wiceprezesa Zarządu ds. Ekonomicznych z 27 września 2024r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 październik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 październik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89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476288905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025808937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89210159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5pt" filled="f" o:ole="">
                  <v:imagedata r:id="rId9" o:title=""/>
                </v:shape>
                <o:OLEObject Type="Embed" ProgID="Word.Document.12" ShapeID="ole_rId8" DrawAspect="Icon" ObjectID="_858169840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II kwartał 2024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9/2024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października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3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II kwartał 2024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półrocze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października 2024r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I kwartale 2024r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prowadzenie Tabeli oprocentowania dla Kredytów finansujących przedsięwzięcia inwestycyj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EKOLOGICZNE Z PREMIĄ BGK</w:t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ela obowiązuje od 01 października 2024r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5z2">
    <w:name w:val="WW8Num15z2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14:00Z</dcterms:created>
  <dc:creator>Agnieszka Mordal</dc:creator>
  <dc:description/>
  <cp:keywords/>
  <dc:language>en-US</dc:language>
  <cp:lastModifiedBy>Katarzyna Bomba-Bogun</cp:lastModifiedBy>
  <cp:lastPrinted>2024-09-30T13:59:00Z</cp:lastPrinted>
  <dcterms:modified xsi:type="dcterms:W3CDTF">2024-09-30T12:01:00Z</dcterms:modified>
  <cp:revision>7</cp:revision>
  <dc:subject/>
  <dc:title>Tabela opłat i prowizji bankowych</dc:title>
</cp:coreProperties>
</file>