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91960</wp:posOffset>
                </wp:positionH>
                <wp:positionV relativeFrom="page">
                  <wp:posOffset>3165475</wp:posOffset>
                </wp:positionV>
                <wp:extent cx="6804660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owiązuje od  3 lipca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25r.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5.8pt;height:126.65pt;mso-wrap-distance-left:9.05pt;mso-wrap-distance-right:9.05pt;mso-wrap-distance-top:0pt;mso-wrap-distance-bottom:0pt;margin-top:249.25pt;mso-position-vertical-relative:page;margin-left:-534.8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owiązuje od  3 lipca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25r.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8887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9077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/>
            </w:pPr>
            <w:bookmarkStart w:id="0" w:name="_181304816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Word.Document.12" ShapeID="ole_rId2" DrawAspect="Icon" ObjectID="_1025883733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808556934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550945159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813048178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7pt" filled="f" o:ole="">
                  <v:imagedata r:id="rId7" o:title=""/>
                </v:shape>
                <o:OLEObject Type="Embed" ProgID="Word.Document.12" ShapeID="ole_rId6" DrawAspect="Icon" ObjectID="_1688634472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1134"/>
      </w:tblGrid>
      <w:tr>
        <w:trPr>
          <w:trHeight w:val="326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,0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00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6/2025 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lipca 2025r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4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I kwartał 2025 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I kwartał  2025r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15%</w:t>
            </w:r>
          </w:p>
        </w:tc>
      </w:tr>
      <w:tr>
        <w:trPr>
          <w:trHeight w:val="101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I kwartał 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24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 od 1-go dnia każdego półrocza.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05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z przedostatniego dnia roboczego półrocza kalendarzowego, który obowiązuje od ostatniego dnia półrocza kalendarzowego do przedostatniego dnia kolejnego półrocza kalendarzowego (kredyt Okazja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czerwca 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grudnia 2025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05%</w:t>
            </w:r>
          </w:p>
        </w:tc>
      </w:tr>
      <w:tr>
        <w:trPr>
          <w:trHeight w:val="55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0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00%stawka referencyjna + 3,5 pp) = 17,0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,50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00% stawka referencyjna + 5,5 pp) =  21,0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ipca 2025r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0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9"/>
        <w:gridCol w:w="1134"/>
      </w:tblGrid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zostałe stawki oprocentowa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ekwiwalenty</w:t>
            </w:r>
          </w:p>
        </w:tc>
        <w:tc>
          <w:tcPr>
            <w:tcW w:w="481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81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centowanie środków zerwanych przed terminem umo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 skutek wniesienia kaucji środków na zabezpieczenie wierzytelności w OK Banku Spółdzielczym</w:t>
            </w:r>
          </w:p>
        </w:tc>
        <w:tc>
          <w:tcPr>
            <w:tcW w:w="5953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wiwalent oprocentowania dla środków na rachunkach terminowych, o  których umowa została rozwiązana z mocy art. 59a ust.1 pkt.2 Prawa bankowego tj. na skutek braku dyspozycji przez okres 10 lat</w:t>
            </w:r>
          </w:p>
        </w:tc>
        <w:tc>
          <w:tcPr>
            <w:tcW w:w="5953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nie z  art. 59a ust.5 pkt.2 Prawa bankowego środki od dnia wygaśnięcia umowy do dnia wypłaty środków pieniężnych osobie posiadającej do nich tytuł prawny  podlegają waloryzacji o prognozowany w ustawie budżetowej na dany rok średnioroczny wskaźnik cen towarów i usług konsumpcyjnych ogółem. Waloryzacji dokonuje się na ostatni dzień roku kalendarzowego. Zgodnie z art. 17 ustawy  budżetowej z dnia 18 stycznia 2024r.  prognozowany średnioroczny wskaźnik cen towarów i usług konsumpcyjnych ogółem wynosi 106,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 1 lipc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>3 lipca 2025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pozostałych stawek lub ekwiwalen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od 25 listopada 2024r. z mocą wsteczną od              01 stycznia 2024r. zgodnie z ustawą budżetową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obowiązuje od 3 lipca  2025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trike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trike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color w:val="FF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color w:val="FF0000"/>
          <w:sz w:val="12"/>
          <w:szCs w:val="1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trike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statnie zmiany i tekst jednolity Tabeli wprowadzono Uchwałą Zarządu nr IV/01/28/2025r z dnia 28 maja 2025r.</w:t>
      </w:r>
      <w:bookmarkStart w:id="3" w:name="_Hlk199150718"/>
      <w:r>
        <w:rPr>
          <w:rFonts w:cs="Arial" w:ascii="Arial" w:hAnsi="Arial"/>
          <w:sz w:val="18"/>
          <w:szCs w:val="18"/>
        </w:rPr>
        <w:t xml:space="preserve"> Zmiany dotyczą </w:t>
      </w:r>
      <w:bookmarkEnd w:id="3"/>
      <w:r>
        <w:rPr>
          <w:rFonts w:cs="Arial" w:ascii="Arial" w:hAnsi="Arial"/>
          <w:sz w:val="18"/>
          <w:szCs w:val="18"/>
        </w:rPr>
        <w:t xml:space="preserve">Tabeli dotyczącej oprocentowania kredytów oraz doprecyzowania zapisów odnoszących się do oprocentowania opartego o stawki referencyjne. </w:t>
      </w:r>
    </w:p>
    <w:p>
      <w:pPr>
        <w:pStyle w:val="Normal"/>
        <w:jc w:val="both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sz w:val="20"/>
          <w:szCs w:val="20"/>
          <w:lang w:eastAsia="zh-CN"/>
        </w:rPr>
      </w:pPr>
      <w:r>
        <w:rPr>
          <w:rFonts w:cs="Monotype Corsiva" w:ascii="Monotype Corsiva" w:hAnsi="Monotype Corsiva"/>
          <w:sz w:val="20"/>
          <w:szCs w:val="20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4:00Z</dcterms:created>
  <dc:creator>Agnieszka Mordal</dc:creator>
  <dc:description/>
  <cp:keywords/>
  <dc:language>en-US</dc:language>
  <cp:lastModifiedBy>Maria Kaminiorz</cp:lastModifiedBy>
  <cp:lastPrinted>2025-07-03T12:10:00Z</cp:lastPrinted>
  <dcterms:modified xsi:type="dcterms:W3CDTF">2025-07-03T10:10:00Z</dcterms:modified>
  <cp:revision>10</cp:revision>
  <dc:subject/>
  <dc:title>Tabela opłat i prowizji bankowych</dc:title>
</cp:coreProperties>
</file>