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owiązuje od   01 października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24 r. 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owiązuje od   01 października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24 r. 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907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9014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765344507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520612166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789209917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29784828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II kwartał 2024r 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 kwartał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9/2024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października 2024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3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II kwartał 2024r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 kwartał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6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półrocze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października 2024r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V kwartale 2024r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Arial" w:cs="Arial"/>
          <w:bCs/>
          <w:sz w:val="12"/>
          <w:szCs w:val="12"/>
          <w:lang w:eastAsia="pl-PL"/>
        </w:rPr>
      </w:pPr>
      <w:r>
        <w:rPr>
          <w:rFonts w:eastAsia="Arial" w:cs="Arial" w:ascii="Monotype Corsiva" w:hAnsi="Monotype Corsiva"/>
          <w:bCs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bowiązuje  01 października 2024r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38/2024 z dnia 12 czerwca 2024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a zapisu dotyczącego oprocentowania kart kredytowych wprowadzono Wytycznymi Wiceprezesa ds. Ekonomicznych z dnia 27 września 2024r. </w:t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Agnieszka Mordal</dc:creator>
  <dc:description/>
  <cp:keywords/>
  <dc:language>en-US</dc:language>
  <cp:lastModifiedBy>Maria Kaminiorz</cp:lastModifiedBy>
  <cp:lastPrinted>2024-09-30T13:51:00Z</cp:lastPrinted>
  <dcterms:modified xsi:type="dcterms:W3CDTF">2024-09-30T11:59:00Z</dcterms:modified>
  <cp:revision>3</cp:revision>
  <dc:subject/>
  <dc:title>Tabela opłat i prowizji bankowych</dc:title>
</cp:coreProperties>
</file>