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bela oprocentowania produktów bankowych w administr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Klientów niedeta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rzesko-Knurowskiego Banku Spółdzielczego z siedzibą w Knuro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ktualizowana na dzień  1  lutego 2025r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a Tabela oprocentowania produktów bankowych dla Klientów niedetalicznych, zwana dalej Tabelą, określa zasady i wysokość oprocentowania produktów wycofanych lub zmodyfikowanych w zakresie zasady lub wartości oprocentowania, które to produkty do czasu wygaśnięcia umowy są obowiązujące. Zasady oprocentowania produktów będących w aktualnej ofercie określa odrębna Tabela oprocentowania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spólnot  mieszkaniowych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50"/>
        <w:gridCol w:w="1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kredytów i pożycze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kspozycje kredytowe zabezpieczone hipotecznie finansujące cele gospodarcze, w tym związane z rynkiem nieruchomośc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r. do 28.02.202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0" w:name="_1740283847"/>
            <w:bookmarkEnd w:id="0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1390312074" r:id="rId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.04.2015r. do 14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1" w:name="_1740283802"/>
            <w:bookmarkEnd w:id="1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790822331" r:id="rId4"/>
              </w:object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Ekspozycje kredytowe finansujące cele gospodarcze, z wyłączeniem ekspozycji kredytowych zabezpieczonych hipotecznie </w:t>
            </w:r>
          </w:p>
        </w:tc>
      </w:tr>
      <w:tr>
        <w:trPr>
          <w:trHeight w:val="7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 do 28.02.2023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2" w:name="_1758014112"/>
            <w:bookmarkEnd w:id="2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5pt" filled="f" o:ole="">
                  <v:imagedata r:id="rId7" o:title=""/>
                </v:shape>
                <o:OLEObject Type="Embed" ProgID="Word.Document.12" ShapeID="ole_rId6" DrawAspect="Icon" ObjectID="_332362408" r:id="rId6"/>
              </w:object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Ekspozycje kredytowe finansujące przedsięwzięcia inwestycyjne Wspólnot Mieszkaniow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na podstawie wniosków złożonych </w:t>
            </w:r>
            <w:bookmarkStart w:id="3" w:name="_Hlk128568029"/>
            <w:r>
              <w:rPr>
                <w:rFonts w:eastAsia="Times New Roman" w:cs="Arial" w:ascii="Arial" w:hAnsi="Arial"/>
                <w:lang w:eastAsia="pl-PL"/>
              </w:rPr>
              <w:t>od 12.08.2019r. do 28.02.2023r. włącznie</w:t>
            </w:r>
            <w:bookmarkEnd w:id="3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4" w:name="_1797154058"/>
            <w:bookmarkEnd w:id="4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330620797" r:id="rId8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do 9.08.2019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pl-PL"/>
              </w:rPr>
            </w:pPr>
            <w:bookmarkStart w:id="5" w:name="_1799833018"/>
            <w:bookmarkEnd w:id="5"/>
            <w:r>
              <w:rPr>
                <w:rFonts w:eastAsia="Times New Roman" w:cs="Arial" w:ascii="Arial" w:hAnsi="Arial"/>
                <w:color w:val="0070C0"/>
                <w:lang w:eastAsia="pl-P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49.85pt" filled="f" o:ole="">
                  <v:imagedata r:id="rId11" o:title=""/>
                </v:shape>
                <o:OLEObject Type="Embed" ProgID="Word.Document.12" ShapeID="ole_rId10" DrawAspect="Icon" ObjectID="_1820927777" r:id="rId10"/>
              </w:object>
            </w:r>
          </w:p>
        </w:tc>
      </w:tr>
      <w:tr>
        <w:trPr>
          <w:trHeight w:val="674" w:hRule="atLeast"/>
        </w:trPr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DZIAŁ IV</w:t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SPECJALNE (HIPO-GOLD oraz zabezpieczone kaucją środków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do 201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6" w:name="_1740310865"/>
            <w:bookmarkEnd w:id="6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5pt;height:49.55pt" filled="f" o:ole="">
                  <v:imagedata r:id="rId13" o:title=""/>
                </v:shape>
                <o:OLEObject Type="Embed" ProgID="Word.Document.12" ShapeID="ole_rId12" DrawAspect="Icon" ObjectID="_1426728696" r:id="rId1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.10.2022r. do 31.12.2022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7" w:name="_1797154113"/>
            <w:bookmarkEnd w:id="7"/>
            <w:r>
              <w:rPr>
                <w:rFonts w:eastAsia="Times New Roman" w:cs="Arial" w:ascii="Arial" w:hAnsi="Arial"/>
                <w:b/>
                <w:lang w:eastAsia="pl-PL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49.85pt" filled="f" o:ole="">
                  <v:imagedata r:id="rId15" o:title=""/>
                </v:shape>
                <o:OLEObject Type="Embed" ProgID="Word.Document.12" ShapeID="ole_rId14" DrawAspect="Icon" ObjectID="_698558538" r:id="rId1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edyty preferencyjne z dopłatą do oprocentowania Agencji Restrukturyzacji i Modernizacji Rolnictwa – udzielane do 25 marca 2015r. oprocentowane wg stawki redyskonta weksl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8" w:name="_1765357688"/>
            <w:bookmarkEnd w:id="8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1pt" filled="f" o:ole="">
                  <v:imagedata r:id="rId17" o:title=""/>
                </v:shape>
                <o:OLEObject Type="Embed" ProgID="" ShapeID="ole_rId16" DrawAspect="Icon" ObjectID="_1927599174" r:id="rId1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przeterminowane i czeki bez pokry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9" w:name="_1758014143"/>
            <w:bookmarkEnd w:id="9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5pt;height:49.55pt" filled="f" o:ole="">
                  <v:imagedata r:id="rId19" o:title=""/>
                </v:shape>
                <o:OLEObject Type="Embed" ProgID="Word.Document.12" ShapeID="ole_rId18" DrawAspect="Icon" ObjectID="_926063733" r:id="rId18"/>
              </w:object>
            </w:r>
          </w:p>
        </w:tc>
      </w:tr>
      <w:tr>
        <w:trPr/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I</w:t>
            </w:r>
          </w:p>
        </w:tc>
        <w:tc>
          <w:tcPr>
            <w:tcW w:w="85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rachunków i lokat termin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płatniczych w złot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O/Knurów, O/Toszek, E/Ruda Śląska, E/Wielowieś, E/Gierałtowice, E/Rudziniec, E/Szczygłow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0" w:name="_1758014166"/>
            <w:bookmarkEnd w:id="10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5pt;height:49.55pt" filled="f" o:ole="">
                  <v:imagedata r:id="rId21" o:title=""/>
                </v:shape>
                <o:OLEObject Type="Embed" ProgID="Word.Document.12" ShapeID="ole_rId20" DrawAspect="Icon" ObjectID="_1285838413" r:id="rId2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 O/Czerwionka, O/Gliwice E/Łaziska Górne, O/Ornontowice, O/Orzesze, O/Zabrze, E/Czerwionka, E/Leszczy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1" w:name="_1758014178"/>
            <w:bookmarkEnd w:id="11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5pt;height:49.55pt" filled="f" o:ole="">
                  <v:imagedata r:id="rId23" o:title=""/>
                </v:shape>
                <o:OLEObject Type="Embed" ProgID="Word.Document.12" ShapeID="ole_rId22" DrawAspect="Icon" ObjectID="_738017797" r:id="rId22"/>
              </w:objec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terminowych w złot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okat terminowych Klientów instytucjonalnych  zakładanych internetowo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2" w:name="_1740288458"/>
            <w:bookmarkEnd w:id="12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55pt;height:49.55pt" filled="f" o:ole="">
                  <v:imagedata r:id="rId25" o:title=""/>
                </v:shape>
                <o:OLEObject Type="Embed" ProgID="Word.Document.12" ShapeID="ole_rId24" DrawAspect="Icon" ObjectID="_1613418640" r:id="rId2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rocentowania lokat terminowych Klientów instytucjonalnych zakładanych tradycyjnie w placówkach Banku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13" w:name="_1740289058"/>
            <w:bookmarkEnd w:id="13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5pt;height:49.55pt" filled="f" o:ole="">
                  <v:imagedata r:id="rId27" o:title=""/>
                </v:shape>
                <o:OLEObject Type="Embed" ProgID="Word.Document.12" ShapeID="ole_rId26" DrawAspect="Icon" ObjectID="_1522673733" r:id="rId2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abela oprocentowania rachunków i lokat terminowych  w walutach wymienialnych, z wyłączeniem rachunków powierniczyc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I.0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w walutach wymienialnych, z wyłączeniem rachunków powiernicz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lang w:eastAsia="pl-PL"/>
              </w:rPr>
            </w:pPr>
            <w:bookmarkStart w:id="14" w:name="_1758014189"/>
            <w:bookmarkEnd w:id="14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5pt;height:49.55pt" filled="f" o:ole="">
                  <v:imagedata r:id="rId29" o:title=""/>
                </v:shape>
                <o:OLEObject Type="Embed" ProgID="Word.Document.12" ShapeID="ole_rId28" DrawAspect="Icon" ObjectID="_864895946" r:id="rId28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90"/>
        <w:gridCol w:w="1134"/>
      </w:tblGrid>
      <w:tr>
        <w:trPr>
          <w:trHeight w:val="5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yjne i rynkowe stawki oprocentow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bowiąz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a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dyskonta weksli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pa referencyjna NBP wprowadzo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lombardowa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5%</w:t>
            </w:r>
          </w:p>
        </w:tc>
      </w:tr>
      <w:tr>
        <w:trPr>
          <w:trHeight w:val="4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1M za miesiąc 01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redyty w administracj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lutego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3M za miesiąc 12/2024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dla Wspólnot Mieszkaniowyc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yczni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WIBOR 6M liczona za okres 6 miesięcy (kredyty finansujące nieruchomoś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listopada 202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kwartalna stawka WIBOR 3M za  IV kwartał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kwartał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%</w:t>
            </w:r>
          </w:p>
        </w:tc>
      </w:tr>
      <w:tr>
        <w:trPr>
          <w:trHeight w:val="4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ID 1M za miesiąc 01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lutego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kwartalna stawka WIBID 3M za IV kwartał 2024 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kwartał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ustaw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iżone 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.75%stawka referencyjna + 3,5 pp) = 18,50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.75% stawka referencyjna + 5,5 pp) = 22,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1422"/>
      </w:tblGrid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 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</w:rPr>
        <w:t xml:space="preserve"> WIBID, WIBOR od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eastAsia="Times New Roman" w:cs="Arial" w:ascii="Arial" w:hAnsi="Arial"/>
          <w:bCs/>
          <w:sz w:val="20"/>
          <w:szCs w:val="20"/>
        </w:rPr>
        <w:t>lutego 2025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5 października 2023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statnie zmiany wprowadzono Uchwałą Zarządu nr IV/01/72/2024 z dnia 20 listopada 2024r. dotyczą przywrócenia zapisów odnośni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rocentowanie środków zerwanych przed terminem umown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rocentowanie środków zerwanych przed terminem umownym na skutek wniesienia kaucji środków na zabezpieczenie wierzytelności w OK Banku Spółdzielczym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sz w:val="20"/>
          <w:szCs w:val="20"/>
          <w:lang w:eastAsia="en-US"/>
        </w:rPr>
      </w:pPr>
      <w:r>
        <w:rPr>
          <w:rFonts w:cs="Arial" w:ascii="Monotype Corsiva" w:hAnsi="Monotype Corsiv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a z dnia 29 sierpnia 1997r. - Prawo bankow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Uchwały Zarządu. Aktualna Tabela oprocentowania zatwierdzona Uchwałą nr 09/14/IV/2023 z 15 marca 2023r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yzje Rady Polityki Pieniężn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BMR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eks cywilny –  art.481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bCs/>
          <w:sz w:val="20"/>
          <w:szCs w:val="20"/>
          <w:lang w:eastAsia="pl-PL"/>
        </w:rPr>
      </w:pPr>
      <w:r>
        <w:rPr>
          <w:rFonts w:eastAsia="Arial" w:cs="Arial" w:ascii="Monotype Corsiva" w:hAnsi="Monotype Corsiv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lang w:eastAsia="pl-PL"/>
        </w:rPr>
      </w:pPr>
      <w:r>
        <w:rPr>
          <w:rFonts w:eastAsia="Arial" w:cs="Arial" w:ascii="Monotype Corsiva" w:hAnsi="Monotype Corsiva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</w:rPr>
        <w:t>Zarząd OK. Banku Spółdzielczego</w:t>
        <w:tab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21" w:right="1021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12" w:space="1" w:color="000000"/>
      </w:pBdr>
      <w:jc w:val="right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sz w:val="18"/>
        <w:szCs w:val="18"/>
      </w:rPr>
      <w:t xml:space="preserve">Strona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z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</w:p>
  <w:p>
    <w:pPr>
      <w:pStyle w:val="Nagwek1"/>
      <w:rPr/>
    </w:pPr>
    <w:r>
      <w:rPr>
        <w:b w:val="false"/>
        <w:bCs w:val="false"/>
        <w:iCs/>
        <w:sz w:val="20"/>
        <w:szCs w:val="20"/>
      </w:rPr>
      <w:t xml:space="preserve">Tabela oprocentowania </w:t>
    </w:r>
    <w:r>
      <w:rPr>
        <w:rFonts w:eastAsia="Arial"/>
        <w:b w:val="false"/>
        <w:bCs w:val="false"/>
        <w:iCs/>
        <w:sz w:val="20"/>
        <w:szCs w:val="20"/>
      </w:rPr>
      <w:t xml:space="preserve"> </w:t>
    </w:r>
    <w:r>
      <w:rPr>
        <w:b w:val="false"/>
        <w:bCs w:val="false"/>
        <w:iCs/>
        <w:sz w:val="20"/>
        <w:szCs w:val="20"/>
      </w:rPr>
      <w:t>produktów bankowych w administracji dla Klientów niedetali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rzesko-Knurowski Bank Spółdzielczy z siedzibą w Knur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1">
    <w:name w:val="akapitdomysl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0:00Z</dcterms:created>
  <dc:creator>WALOSZEK KORNELIA</dc:creator>
  <dc:description/>
  <cp:keywords/>
  <dc:language>en-US</dc:language>
  <cp:lastModifiedBy>Maria Kaminiorz</cp:lastModifiedBy>
  <cp:lastPrinted>2025-01-31T12:49:00Z</cp:lastPrinted>
  <dcterms:modified xsi:type="dcterms:W3CDTF">2025-01-31T11:51:00Z</dcterms:modified>
  <cp:revision>3</cp:revision>
  <dc:subject/>
  <dc:title>Analiza porównawcza wyników Banku z danymi grupy zrzeszeniowej Banku BPS SA oraz analiza makroekonomiczna</dc:title>
</cp:coreProperties>
</file>