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426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795135</wp:posOffset>
                </wp:positionH>
                <wp:positionV relativeFrom="page">
                  <wp:posOffset>3165475</wp:posOffset>
                </wp:positionV>
                <wp:extent cx="6807835" cy="16084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1608455"/>
                        </a:xfrm>
                        <a:prstGeom prst="rect"/>
                        <a:gradFill rotWithShape="0">
                          <a:gsLst>
                            <a:gs pos="0">
                              <a:srgbClr val="718419"/>
                            </a:gs>
                            <a:gs pos="100000">
                              <a:srgbClr val="c5e233"/>
                            </a:gs>
                          </a:gsLst>
                          <a:lin ang="27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Tabela oprocentowania produktów bankowych dostępnych w ofercie dla Klienta detalicznego 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 Orzesko-Knurowskim Banku Spółdzielczym z siedzibą w Knurowie</w:t>
                              <w:b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bowiązuje od 1 stycznia 2025r. 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718419" style="position:absolute;rotation:-0;width:536.05pt;height:126.65pt;mso-wrap-distance-left:9.05pt;mso-wrap-distance-right:9.05pt;mso-wrap-distance-top:0pt;mso-wrap-distance-bottom:0pt;margin-top:249.25pt;mso-position-vertical-relative:page;margin-left:-535.05pt;mso-position-horizontal-relative:margin">
                <v:fill type="gradient" angle="-135" color2="#C5E233"/>
                <v:textbox inset="0.2in,0.05in,0.2in">
                  <w:txbxContent>
                    <w:p>
                      <w:pPr>
                        <w:pStyle w:val="Bezodstpw"/>
                        <w:spacing w:lineRule="auto" w:line="276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Tabela oprocentowania produktów bankowych dostępnych w ofercie dla Klienta detalicznego 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 Orzesko-Knurowskim Banku Spółdzielczym z siedzibą w Knurowie</w:t>
                        <w:b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bowiązuje od 1 stycznia 2025r. 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b/>
                          <w:b/>
                          <w:strike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trike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8605</wp:posOffset>
                </wp:positionH>
                <wp:positionV relativeFrom="paragraph">
                  <wp:posOffset>8182610</wp:posOffset>
                </wp:positionV>
                <wp:extent cx="239077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0pt;mso-wrap-distance-left:9.05pt;mso-wrap-distance-right:9.05pt;mso-wrap-distance-top:0pt;mso-wrap-distance-bottom:0pt;margin-top:644.3pt;mso-position-vertical-relative:text;margin-left:3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1470</wp:posOffset>
                </wp:positionH>
                <wp:positionV relativeFrom="paragraph">
                  <wp:posOffset>8766175</wp:posOffset>
                </wp:positionV>
                <wp:extent cx="2390140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DD73E"/>
                              </w:rPr>
                            </w:pPr>
                            <w:r>
                              <w:rPr>
                                <w:color w:val="BDD73E"/>
                              </w:rPr>
                              <w:t>www.okban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40pt;mso-wrap-distance-left:9.05pt;mso-wrap-distance-right:9.05pt;mso-wrap-distance-top:0pt;mso-wrap-distance-bottom:0pt;margin-top:690.25pt;mso-position-vertical-relative:text;margin-left:3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BDD73E"/>
                        </w:rPr>
                      </w:pPr>
                      <w:r>
                        <w:rPr>
                          <w:color w:val="BDD73E"/>
                        </w:rPr>
                        <w:t>www.okbank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8270</wp:posOffset>
                </wp:positionH>
                <wp:positionV relativeFrom="paragraph">
                  <wp:posOffset>3881120</wp:posOffset>
                </wp:positionV>
                <wp:extent cx="2816860" cy="598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7.15pt;mso-wrap-distance-left:9.05pt;mso-wrap-distance-right:9.05pt;mso-wrap-distance-top:0pt;mso-wrap-distance-bottom:0pt;margin-top:305.6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niejsza Tabela oprocentowania produktów bankowych, zwana dalej Tabelą określa rodzaj                    i wysokość oprocentowania produktów dla klientów detalicznych będących aktualnej oferc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>Klient detaliczny to podmiot, który nie jest Klientem profesjonalnym w rozumieniu przepisów ustawy z dnia 29 lipca 2005r. o obrocie instrumentami finansowymi i korzysta z najwyższego poziomu ochrony określonego w MIFID.</w:t>
      </w:r>
      <w:r>
        <w:rPr>
          <w:rStyle w:val="FootnoteCharacters"/>
          <w:rStyle w:val="FootnoteAnchor"/>
          <w:rFonts w:cs="Arial" w:ascii="Arial" w:hAnsi="Arial"/>
          <w:lang w:eastAsia="zh-CN"/>
        </w:rPr>
        <w:footnoteReference w:id="2"/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 xml:space="preserve">Bank do Klientów detalicznych Bank zalicza: 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/>
      </w:pPr>
      <w:r>
        <w:rPr>
          <w:rFonts w:cs="Arial" w:ascii="Arial" w:hAnsi="Arial"/>
          <w:lang w:eastAsia="zh-CN"/>
        </w:rPr>
        <w:t>osoby fizyczne, które korzystają z produktów bankowych na własne cele np. mieszkaniowe lub konsumpcyjne, niezwiązane z działalnością gospodarczą tj. Konsumenta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Arial" w:ascii="Arial" w:hAnsi="Arial"/>
          <w:lang w:eastAsia="zh-CN"/>
        </w:rPr>
        <w:t>Kasy Zapomogowo-Pożyczkowe (KZP),</w:t>
      </w:r>
    </w:p>
    <w:p>
      <w:pPr>
        <w:pStyle w:val="Normal"/>
        <w:numPr>
          <w:ilvl w:val="0"/>
          <w:numId w:val="4"/>
        </w:numPr>
        <w:spacing w:lineRule="auto" w:line="288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 xml:space="preserve">Szkolne Kasy Oszczędnościowe.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SPIS TREŚCI: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2149"/>
      </w:tblGrid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abeli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cząstkowa</w:t>
            </w:r>
          </w:p>
        </w:tc>
      </w:tr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CHUNKI PŁATNICZE I OSZCZĘDNOŚCI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Rachunki płatnicze w 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Rachunki w walutach wymienial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Rachunki oszczędnościowe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0" w:name="_1779689719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5pt" filled="f" o:ole="">
                  <v:imagedata r:id="rId3" o:title=""/>
                </v:shape>
                <o:OLEObject Type="Embed" ProgID="Word.Document.12" ShapeID="ole_rId2" DrawAspect="Icon" ObjectID="_784550392" r:id="rId2"/>
              </w:object>
            </w:r>
          </w:p>
        </w:tc>
      </w:tr>
      <w:tr>
        <w:trPr>
          <w:trHeight w:val="756" w:hRule="atLeast"/>
        </w:trPr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TERMIN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Lokaty zakładane w placówkach Ban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Lokaty zakładane interneto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Kaucje na zabezpieczenie środków pieniężnych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1" w:name="_1765708141"/>
            <w:bookmarkEnd w:id="1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701350216" r:id="rId4"/>
              </w:object>
            </w:r>
          </w:p>
        </w:tc>
      </w:tr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I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DUKTY KREDYT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1 </w:t>
            </w:r>
            <w:r>
              <w:rPr>
                <w:rFonts w:cs="Arial" w:ascii="Arial" w:hAnsi="Arial"/>
                <w:sz w:val="20"/>
                <w:szCs w:val="20"/>
              </w:rPr>
              <w:t>Kredyty konsumenck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Karta kredyt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3 Kredyty zabezpieczone kaucja </w:t>
            </w:r>
          </w:p>
          <w:p>
            <w:pPr>
              <w:pStyle w:val="Normal"/>
              <w:spacing w:lineRule="auto" w:line="360"/>
              <w:ind w:left="60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4 Kredyty finansujące rynek nieruchomości lub zabezpieczone hipotecznie mieszkaniowe w tym z premią termomodernizacyjną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 5 Kredyty przeterminowane i czeki bez pokrycia 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" w:name="_1797154494"/>
            <w:bookmarkEnd w:id="2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5pt" filled="f" o:ole="">
                  <v:imagedata r:id="rId7" o:title=""/>
                </v:shape>
                <o:OLEObject Type="Embed" ProgID="Word.Document.12" ShapeID="ole_rId6" DrawAspect="Icon" ObjectID="_1731662171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410"/>
        <w:gridCol w:w="997"/>
      </w:tblGrid>
      <w:tr>
        <w:trPr>
          <w:trHeight w:val="534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eferencyjne i rynkowe stawki oprocentowania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 obowiązywania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a 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dyskonta weksli wprowadza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ferencyjna NBP wprowadzo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75%</w:t>
            </w:r>
          </w:p>
        </w:tc>
      </w:tr>
      <w:tr>
        <w:trPr>
          <w:trHeight w:val="259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lombardowa wprowadza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25%</w:t>
            </w:r>
          </w:p>
        </w:tc>
      </w:tr>
      <w:tr>
        <w:trPr>
          <w:trHeight w:val="762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OR 3M za IV kwartał 2024r (kredyty nowoudzielane, w tym odnawiane na podstawie aneksu o odnowienie limitu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V  kwartał 2024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5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miesięczna stawka WIBID 1M za miesiąc 12/2024(rachunki bankowe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stycznia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63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ID 3M za IV kwartał 2024r (rachunki bankowe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 kwartał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65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IBOR 3M wg notowania na 2 dni robocze poprzedzające rozpoczęcie danego kwartału kalendarzowego, które obowiązuje od pierwszego dnia kwartału kalendarzowego do ostatniego dnia kwartału (zmiana co 3 miesiące), od 1-go dnia każdego kwartału kalendarzowego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 kwartał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5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BOR 6M wg notowania na 2 dni robocze poprzedzające rozpoczęcie danego półrocza kalendarzowego, które obowiązuj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d pierwszego dnia półrocza kalendarzowego do ostatniego dnia półrocza (zmiana co 6 miesięcy), od 1-go dnia każdego półrocza kalendarzoweg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od ostatniego dnia półrocza kalendarzowego do przedostatniego dnia półrocza (zmiana co 6 miesięcy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 półrocze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dsetki ustawowe –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,25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od zaległości podatkowych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,5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bniżone odsetki od zaległości podatkowych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,25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stawka referencyjna + 3,5 pp) = 18,50%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,5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 stawka referencyjna + 5,5 pp) = 22,50%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50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skaźnik WIRON jako stawka alternatywna jest publikowany każdego dnia na stronie internetowej administratora tego indeksu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https://gpwbenchmark.pl/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,   którym jest spółka GPW Benchmark S.A.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 marca 2023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9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94"/>
        <w:gridCol w:w="1422"/>
      </w:tblGrid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Pozostałe stawki oprocentowania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 ekwiwalenty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l-PL"/>
              </w:rPr>
              <w:t>Zasad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topa  %</w:t>
            </w:r>
          </w:p>
        </w:tc>
      </w:tr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,00%</w:t>
            </w:r>
          </w:p>
        </w:tc>
      </w:tr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rocentowanie środków zerwanych przed terminem umowny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a skutek wniesienia kaucji środków na zabezpieczenie wierzytelności w OK Banku Spółdzielczym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wiwalent oprocentowania dla środków na rachunkach terminowych, o  których umowa została rozwiązana z mocy art. 59a ust.1 pkt.2 Prawa bankowego tj. na skutek braku dyspozycji przez okres 10 lat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godnie z  art. 59a ust.5 pkt.2 Prawa bankowego środki od dnia wygaśnięcia umowy do dnia wypłaty środków pieniężnych osobie posiadającej do nich tytuł prawny  podlegają waloryzacji o prognozowany w ustawie budżetowej na dany rok średnioroczny wskaźnik cen towarów i usług konsumpcyjnych ogółem. Waloryzacji dokonuje się na ostatni dzień roku kalendarzowego. Zgodnie z art. 17 ustawy  budżetowej z dnia 18 stycznia 2024r.  prognozowany średnioroczny wskaźnik cen towarów i usług konsumpcyjnych ogółem wynosi 106,6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  <w:t>Aktualizacja stawek referencyjnych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WIBID, WIBOR od 1 stycznia 2025r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strike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 października 2023r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tabeli kredytów i pożyczek Kredyty inwestycyjne i klęskowe z dopłatą ARiMR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udzielone po</w:t>
        <w:br/>
        <w:t xml:space="preserve"> 25 marca 2015 r. z zastosowaniem stawki WIBOR 3 M obowiązujące w  I kwartale 2025r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pozostałych stawek lub ekwiwalentów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od 25 listopada 2024r. z mocą wsteczną od              01 stycznia 2024r. zgodnie z ustawą budżetową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jc w:val="right"/>
        <w:rPr/>
      </w:pPr>
      <w:r>
        <w:rPr>
          <w:rFonts w:eastAsia="Monotype Corsiva" w:cs="Monotype Corsiva" w:ascii="Monotype Corsiva" w:hAnsi="Monotype Corsiva"/>
          <w:lang w:eastAsia="pl-PL"/>
        </w:rPr>
        <w:t xml:space="preserve"> </w:t>
      </w:r>
      <w:r>
        <w:rPr>
          <w:rFonts w:cs="Arial" w:ascii="Monotype Corsiva" w:hAnsi="Monotype Corsiva"/>
          <w:lang w:eastAsia="zh-CN"/>
        </w:rPr>
        <w:t>Zarząd OK. Banku Spółdzielczego</w:t>
        <w:tab/>
      </w:r>
    </w:p>
    <w:p>
      <w:pPr>
        <w:pStyle w:val="Normal"/>
        <w:suppressAutoHyphens w:val="true"/>
        <w:jc w:val="right"/>
        <w:rPr>
          <w:rFonts w:ascii="Monotype Corsiva" w:hAnsi="Monotype Corsiva" w:cs="Arial"/>
          <w:lang w:eastAsia="zh-CN"/>
        </w:rPr>
      </w:pPr>
      <w:r>
        <w:rPr>
          <w:rFonts w:cs="Arial" w:ascii="Monotype Corsiva" w:hAnsi="Monotype Corsiva"/>
          <w:lang w:eastAsia="zh-CN"/>
        </w:rPr>
      </w:r>
    </w:p>
    <w:p>
      <w:pPr>
        <w:pStyle w:val="Normal"/>
        <w:rPr>
          <w:rFonts w:ascii="Tahoma" w:hAnsi="Tahoma" w:eastAsia="Times New Roman" w:cs="Tahoma"/>
          <w:bCs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obowiązuje od 01 stycznia 2025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tatnie zmiany i tekst jednolity Tabeli wprowadzono Uchwałą Zarządu nr IV/ 01/81/2024r z dnia 23 grudnia 2024r. Zmiany dotyczą wykreślenia kredytu jubileuszowego i HIT OK Komfort oraz odzwierciedlenia oprocentowania nowowprowadzonych kredytów promocyjnych Okazja i szOK .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trike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trike/>
          <w:sz w:val="12"/>
          <w:szCs w:val="12"/>
          <w:lang w:eastAsia="pl-PL"/>
        </w:rPr>
      </w:r>
    </w:p>
    <w:p>
      <w:pPr>
        <w:pStyle w:val="Normal"/>
        <w:suppressAutoHyphens w:val="true"/>
        <w:jc w:val="right"/>
        <w:rPr>
          <w:rFonts w:ascii="Monotype Corsiva" w:hAnsi="Monotype Corsiva" w:eastAsia="Times New Roman" w:cs="Monotype Corsiva"/>
          <w:bCs/>
          <w:strike/>
          <w:sz w:val="12"/>
          <w:szCs w:val="12"/>
          <w:lang w:eastAsia="zh-CN"/>
        </w:rPr>
      </w:pPr>
      <w:r>
        <w:rPr>
          <w:rFonts w:eastAsia="Times New Roman" w:cs="Monotype Corsiva" w:ascii="Monotype Corsiva" w:hAnsi="Monotype Corsiva"/>
          <w:bCs/>
          <w:strike/>
          <w:sz w:val="12"/>
          <w:szCs w:val="12"/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247" w:right="1247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48710</wp:posOffset>
              </wp:positionH>
              <wp:positionV relativeFrom="paragraph">
                <wp:posOffset>-144145</wp:posOffset>
              </wp:positionV>
              <wp:extent cx="3089275" cy="0"/>
              <wp:effectExtent l="0" t="12700" r="0" b="12700"/>
              <wp:wrapNone/>
              <wp:docPr id="10" name="Łącznik prostoliniowy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3pt,-11.35pt" to="530.5pt,-11.35pt" ID="Łącznik prostoliniowy 25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02835</wp:posOffset>
              </wp:positionH>
              <wp:positionV relativeFrom="paragraph">
                <wp:posOffset>291465</wp:posOffset>
              </wp:positionV>
              <wp:extent cx="1505585" cy="3225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25.4pt;mso-wrap-distance-left:9.05pt;mso-wrap-distance-right:9.05pt;mso-wrap-distance-top:0pt;mso-wrap-distance-bottom:0pt;margin-top:22.9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t>3</w: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28160</wp:posOffset>
              </wp:positionH>
              <wp:positionV relativeFrom="paragraph">
                <wp:posOffset>-114935</wp:posOffset>
              </wp:positionV>
              <wp:extent cx="2216785" cy="31623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36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364"/>
                              <w:sz w:val="18"/>
                              <w:szCs w:val="18"/>
                            </w:rPr>
                            <w:t>O.K. BANK – Oczywiste Korzy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4.9pt;mso-wrap-distance-left:9.05pt;mso-wrap-distance-right:9.05pt;mso-wrap-distance-top:0pt;mso-wrap-distance-bottom:0pt;margin-top:-9.05pt;mso-position-vertical-relative:text;margin-left:3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36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8364"/>
                        <w:sz w:val="18"/>
                        <w:szCs w:val="18"/>
                      </w:rPr>
                      <w:t>O.K. BANK – Oczywiste Korzyś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europejska dotycząca rynku instrumentów i produktów finansowych, która ustanawia jednolite ramy prawne dla banków, domów maklerskich oraz innych podmiotów prowadzących działalność maklerską na terenie Unii Europejskiej, a także Islandii, Norwegii i Lichtenste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0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0865</wp:posOffset>
              </wp:positionH>
              <wp:positionV relativeFrom="paragraph">
                <wp:posOffset>-175260</wp:posOffset>
              </wp:positionV>
              <wp:extent cx="3364230" cy="5613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76270" cy="34290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1" r="-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7627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9pt;height:44.2pt;mso-wrap-distance-left:9.05pt;mso-wrap-distance-right:9.05pt;mso-wrap-distance-top:0pt;mso-wrap-distance-bottom:0pt;margin-top:-13.8pt;mso-position-vertical-relative:text;margin-left:-4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76270" cy="342900"/>
                          <wp:effectExtent l="0" t="0" r="0" b="0"/>
                          <wp:docPr id="7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1" r="-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7627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97480</wp:posOffset>
              </wp:positionH>
              <wp:positionV relativeFrom="paragraph">
                <wp:posOffset>-188595</wp:posOffset>
              </wp:positionV>
              <wp:extent cx="3937635" cy="604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364"/>
                              <w:sz w:val="16"/>
                              <w:szCs w:val="16"/>
                            </w:rPr>
                            <w:t xml:space="preserve">Tabela oprocentowania produktów bankowych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color w:val="0083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364"/>
                              <w:sz w:val="16"/>
                              <w:szCs w:val="16"/>
                            </w:rPr>
                            <w:t>O.K. Banku Spółdzielcz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47.6pt;mso-wrap-distance-left:9.05pt;mso-wrap-distance-right:9.05pt;mso-wrap-distance-top:0pt;mso-wrap-distance-bottom:0pt;margin-top:-14.8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8364"/>
                        <w:sz w:val="16"/>
                        <w:szCs w:val="16"/>
                      </w:rPr>
                      <w:t xml:space="preserve">Tabela oprocentowania produktów bankowych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color w:val="0083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8364"/>
                        <w:sz w:val="16"/>
                        <w:szCs w:val="16"/>
                      </w:rPr>
                      <w:t>O.K. Banku Spółdzielcz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  <w:p>
    <w:pPr>
      <w:pStyle w:val="Header"/>
      <w:tabs>
        <w:tab w:val="clear" w:pos="708"/>
        <w:tab w:val="left" w:pos="590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15340</wp:posOffset>
              </wp:positionH>
              <wp:positionV relativeFrom="paragraph">
                <wp:posOffset>37465</wp:posOffset>
              </wp:positionV>
              <wp:extent cx="10799445" cy="0"/>
              <wp:effectExtent l="0" t="12700" r="0" b="12700"/>
              <wp:wrapNone/>
              <wp:docPr id="9" name="Łącznik prostoliniow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9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2pt,2.95pt" to="786.1pt,2.95pt" ID="Łącznik prostoliniowy 21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42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autoSpaceDE w:val="false"/>
      <w:spacing w:lineRule="auto" w:line="360" w:before="100" w:after="0"/>
      <w:ind w:left="567" w:hanging="567"/>
    </w:pPr>
    <w:rPr>
      <w:rFonts w:ascii="Tahoma" w:hAnsi="Tahoma" w:eastAsia="Times New Roman" w:cs="Tahoma"/>
      <w:bCs/>
      <w:smallCaps/>
      <w:sz w:val="18"/>
      <w:szCs w:val="18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0"/>
      <w:szCs w:val="1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4"/>
      <w:szCs w:val="1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yperlink" Target="https://gpwbenchmark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48:00Z</dcterms:created>
  <dc:creator>Agnieszka Mordal</dc:creator>
  <dc:description/>
  <cp:keywords/>
  <dc:language>en-US</dc:language>
  <cp:lastModifiedBy>Maria Kaminiorz</cp:lastModifiedBy>
  <cp:lastPrinted>2024-12-31T12:48:00Z</cp:lastPrinted>
  <dcterms:modified xsi:type="dcterms:W3CDTF">2024-12-31T11:50:00Z</dcterms:modified>
  <cp:revision>3</cp:revision>
  <dc:subject/>
  <dc:title>Tabela opłat i prowizji bankowych</dc:title>
</cp:coreProperties>
</file>