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tualizowana na dzień  9 października 2025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0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chyl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ała IV/01/26/2025 z 14.05.2025r.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0" w:name="_Hlk198109926"/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821514543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691415944" r:id="rId2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2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2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3" w:name="_1820747348"/>
            <w:bookmarkEnd w:id="3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290302795" r:id="rId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4" w:name="_Hlk198110001"/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20747395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2041675081" r:id="rId6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808742069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1248863703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820747430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1264469136" r:id="rId1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8"/>
                <w:szCs w:val="28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85pt" filled="f" o:ole="">
                  <v:imagedata r:id="rId13" o:title=""/>
                </v:shape>
                <o:OLEObject Type="Embed" ProgID="" ShapeID="ole_rId12" DrawAspect="Icon" ObjectID="_258632403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82151462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1450095076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9" w:name="_1821514648"/>
            <w:bookmarkEnd w:id="9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85pt" filled="f" o:ole="">
                  <v:imagedata r:id="rId17" o:title=""/>
                </v:shape>
                <o:OLEObject Type="Embed" ProgID="Word.Document.12" ShapeID="ole_rId16" DrawAspect="Icon" ObjectID="_1865799033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821514669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85pt" filled="f" o:ole="">
                  <v:imagedata r:id="rId19" o:title=""/>
                </v:shape>
                <o:OLEObject Type="Embed" ProgID="Word.Document.12" ShapeID="ole_rId18" DrawAspect="Icon" ObjectID="_1860778220" r:id="rId18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4028845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1566818467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2" w:name="_1740289058"/>
            <w:bookmarkEnd w:id="12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1025945606" r:id="rId2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3" w:name="_1821514740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49.85pt" filled="f" o:ole="">
                  <v:imagedata r:id="rId25" o:title=""/>
                </v:shape>
                <o:OLEObject Type="Embed" ProgID="Word.Document.12" ShapeID="ole_rId24" DrawAspect="Icon" ObjectID="_1595723373" r:id="rId24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5%</w:t>
            </w:r>
          </w:p>
        </w:tc>
      </w:tr>
      <w:tr>
        <w:trPr>
          <w:trHeight w:val="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0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9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9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j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III kwarta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9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%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II kwartał 2025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8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4,50%stawka referencyjna + 3,5 pp) = 16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4,50% stawka referencyjna + 5,5 pp) = 20,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 października 202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276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27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27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670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  1 </w:t>
      </w:r>
      <w:r>
        <w:rPr>
          <w:rFonts w:eastAsia="Times New Roman"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aździernik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9 </w:t>
      </w:r>
      <w:r>
        <w:rPr>
          <w:rFonts w:eastAsia="Times New Roman" w:cs="Arial" w:ascii="Arial" w:hAnsi="Arial"/>
          <w:sz w:val="20"/>
          <w:szCs w:val="20"/>
          <w:lang w:eastAsia="pl-PL"/>
        </w:rPr>
        <w:t>października 2025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en-US"/>
        </w:rPr>
      </w:pPr>
      <w:r>
        <w:rPr>
          <w:rFonts w:eastAsia="Times New Roman" w:cs="Arial" w:ascii="Arial" w:hAnsi="Arial"/>
          <w:strike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Zarządu. Aktualna Tabela oprocentowania zatwierdzona Uchwałą nr IV/01/26/2025 z dnia 14 maja 2025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3:00Z</dcterms:created>
  <dc:creator>WALOSZEK KORNELIA</dc:creator>
  <dc:description/>
  <cp:keywords/>
  <dc:language>en-US</dc:language>
  <cp:lastModifiedBy>Maria Kaminiorz</cp:lastModifiedBy>
  <cp:lastPrinted>2025-09-30T14:04:00Z</cp:lastPrinted>
  <dcterms:modified xsi:type="dcterms:W3CDTF">2025-10-09T12:43:00Z</dcterms:modified>
  <cp:revision>3</cp:revision>
  <dc:subject/>
  <dc:title>Analiza porównawcza wyników Banku z danymi grupy zrzeszeniowej Banku BPS SA oraz analiza makroekonomiczna</dc:title>
</cp:coreProperties>
</file>