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91495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pt;height:841.85pt" coordorigin="0,0" coordsize="4760,16837">
                <v:group id="shape_0" alt="Group 364" style="position:absolute;left:15;top:1;width:4745;height:16836">
                  <v:rect id="shape_0" ID="Rectangle 365" fillcolor="#008d69" stroked="f" o:allowincell="f" style="position:absolute;left:210;top:1;width:4549;height:16835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9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4950</wp:posOffset>
                </wp:positionH>
                <wp:positionV relativeFrom="page">
                  <wp:posOffset>3181350</wp:posOffset>
                </wp:positionV>
                <wp:extent cx="680466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niedetalicznego 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w Orzesko-Knurowskim Banku Spółdzielczego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4"/>
                                <w:szCs w:val="24"/>
                              </w:rPr>
                              <w:t xml:space="preserve">obowiązuje od 1 października2023 r. 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5.8pt;height:126.65pt;mso-wrap-distance-left:9.05pt;mso-wrap-distance-right:9.05pt;mso-wrap-distance-top:0pt;mso-wrap-distance-bottom:0pt;margin-top:250.5pt;mso-position-vertical-relative:page;margin-left:18.5pt;mso-position-horizontal-relative:page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rocentowania produktów bankowych dostępnych w ofercie dla klienta niedetalicznego 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w Orzesko-Knurowskim Banku Spółdzielczego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color w:val="FFFFFF"/>
                          <w:sz w:val="24"/>
                          <w:szCs w:val="24"/>
                        </w:rPr>
                        <w:t xml:space="preserve">obowiązuje od 1 października2023 r. 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9850</wp:posOffset>
                </wp:positionH>
                <wp:positionV relativeFrom="paragraph">
                  <wp:posOffset>111760</wp:posOffset>
                </wp:positionV>
                <wp:extent cx="281686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Załącznik do Uchwały nr 09/17/IV/2023 Zarzą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O.K. Banku Spółdzielczego z dnia 28 marca  2023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8.8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  <w:t xml:space="preserve">Załącznik do Uchwały nr 09/17/IV/2023 Zarzą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US" w:eastAsia="en-US"/>
                        </w:rPr>
                        <w:t>O.K. Banku Spółdzielczego z dnia 28 marca  2023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0375</wp:posOffset>
                </wp:positionH>
                <wp:positionV relativeFrom="paragraph">
                  <wp:posOffset>59690</wp:posOffset>
                </wp:positionV>
                <wp:extent cx="2386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Knurów, październik 202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0pt;mso-wrap-distance-left:9.05pt;mso-wrap-distance-right:9.05pt;mso-wrap-distance-top:0pt;mso-wrap-distance-bottom:0pt;margin-top:4.7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Knurów, październik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Niniejsza Tabela oprocentowania produktów bankowych w ofercie, zwana dalej Tabelą określa rodzaj i wysokość oprocentowania produktów dla Klientów niedeta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Wspólnot  Mieszkaniowych 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Contents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15240</wp:posOffset>
                </wp:positionV>
                <wp:extent cx="238823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23.65pt;mso-wrap-distance-left:9.05pt;mso-wrap-distance-right:9.05pt;mso-wrap-distance-top:0pt;mso-wrap-distance-bottom:0pt;margin-top: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26"/>
      </w:tblGrid>
      <w:tr>
        <w:trPr>
          <w:trHeight w:val="131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CHUNKI ROZLICZENI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55587923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735392763" r:id="rId4"/>
              </w:objec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55587963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04481624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zabezpieczone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redyty niezabezpieczone zabezpieczonych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redyty Zabezpieczone Kaucją Lub Zastawem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Przedsięwzięcia Inwestycyjne Wspólnot Mieszkaniowych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5 Karty kredytowe</w:t>
            </w:r>
          </w:p>
          <w:p>
            <w:pPr>
              <w:pStyle w:val="Normal"/>
              <w:spacing w:lineRule="auto" w:line="360"/>
              <w:ind w:left="602" w:hanging="567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6 Kredyty inwestycyjne i klęskowe z dopłatą agencji restrukturyzacji i modernizacji rolnictwa (ARiMR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2" w:name="_1757503207"/>
            <w:bookmarkEnd w:id="2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2012469245" r:id="rId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REDYTY PRZETERMINOWANE I CZEKI BEZ POKRYCI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2"/>
        <w:gridCol w:w="1756"/>
      </w:tblGrid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kreślenie rodzaju należności przeterminowanej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sowana zasada, przy założeniu, iż odsetki nie mogą być wyższe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bowiązująca stopa nominal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stosunku rocznym 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wynikające z umów zawartych na podstawie wniosków złożonych od dnia 9 grudnia 2019r.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3" w:name="_Hlk2677124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ależności przeterminowane oraz niedopuszczalne salda debetowe, w tym należności egzekwowane z tytułów egzekucyjnych </w:t>
            </w:r>
            <w:bookmarkEnd w:id="3"/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ksymalne odsetki za opóźnienie, stanowiące dwukrotność sumy stopy referencyjnej Narodowego Banku Polskiego i 5,5 punktów procentowych, o których mowa w art. 481 §2 i §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eksu Cywiln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3,0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spłacone w terminie karty kredytowe 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terokrotność stopy kredytu lombardowego, jednak nie więcej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6,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 więcej niż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3,0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przeterminowane  egzekwowane  z weksla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sokość odsetek  ustawowych za opóźnienie ogłaszanych przez Ministra Sprawiedliwości od sumy wekslowej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,50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6"/>
        <w:gridCol w:w="1144"/>
      </w:tblGrid>
      <w:tr>
        <w:trPr>
          <w:trHeight w:val="534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0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00%</w:t>
            </w:r>
          </w:p>
        </w:tc>
      </w:tr>
      <w:tr>
        <w:trPr>
          <w:trHeight w:val="259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II kwartał 2023r  (kredyty nowoudzielane, w tym odnawiane na podstawie aneksu o odnowienie limitu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09/2023 (rachunki bankowe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października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07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 III kwartał 2023r (rachunki bankowe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3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V kwartał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8%</w:t>
            </w:r>
          </w:p>
        </w:tc>
      </w:tr>
      <w:tr>
        <w:trPr>
          <w:trHeight w:val="921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), od 1-go dnia każdego półrocza kalendarzowego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półrocze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9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ustawowe – do 31 grudnia 2015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 grudnia 2014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0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,0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6,75%stawka referencyjna + 3,5 pp) = 20,50%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,0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6,75% stawka referencyjna + 5,5 pp) = 24,50%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września 2023r.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0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1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trike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października 2023r 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 wrzesień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 25 marca 2015 r. z zastosowaniem stawki WIBOR 3 M  obowiązujące w  IV kwartale 2023r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bela obowiązuje od  1 października 2023r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284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2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7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/>
        <w:szCs w:val="1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color w:val="008364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i w:val="false"/>
      <w:sz w:val="14"/>
      <w:szCs w:val="14"/>
    </w:rPr>
  </w:style>
  <w:style w:type="character" w:styleId="WW8Num15z2">
    <w:name w:val="WW8Num15z2"/>
    <w:qFormat/>
    <w:rPr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https://gpwbenchmark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8:00Z</dcterms:created>
  <dc:creator>Agnieszka Mordal</dc:creator>
  <dc:description/>
  <cp:keywords/>
  <dc:language>en-US</dc:language>
  <cp:lastModifiedBy>Agnieszka Hassa</cp:lastModifiedBy>
  <cp:lastPrinted>2023-03-31T14:29:00Z</cp:lastPrinted>
  <dcterms:modified xsi:type="dcterms:W3CDTF">2023-09-29T12:32:00Z</dcterms:modified>
  <cp:revision>23</cp:revision>
  <dc:subject/>
  <dc:title>Tabela opłat i prowizji bankowych</dc:title>
</cp:coreProperties>
</file>